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11057" w:leader="none"/>
          <w:tab w:val="left" w:pos="113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ния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1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иложение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всестороннего анализа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общеобразовательных организаций по должности «учит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 1.1, 1.2, 1.3 информация предоставляется последовательно за 3 года по всем предметам и по всем классам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езультат профессиональной деятельности может быть предоставлен один раз по одному из показателей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зультат по 4 критериям составляет 50 баллов. Дополнительно можно получить 15 баллов по показателям 1.3, 2.2, 3.1, 4.1, 4.3, 4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показателям 2.2, 4.3 не сумм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деятельности по показателям 1.3, 2.1, 2.2, 3.1, 3.2, 3.3, 4.1, 4.2, 4.3, 4.4, 4.5 подтверждаются докумен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первой квалификационной категории необходимо не менее 3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высшей квалификационной категории необходимо не менее 45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29"/>
        <w:gridCol w:w="2668"/>
        <w:gridCol w:w="4536"/>
        <w:gridCol w:w="2977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результаты освоения обучающимися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ониторингов, проводимых организацией, и мониторингов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3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ачественные результаты освоения обучающимися образовательных программ по итогам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оказателям 1.1, 1.2, 1.3. информация предоставляется последовательно за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и «4» и «5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получили по итогам учебного года оценки «4» и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качественных результатах освоения обучающимися образовательных программ не предоставлена или до 1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получили по итогам учебного года оценки «4» и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31% до 100% обучающихся получили по итогам учебного года оценки «4» и «5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еосвоение обучающимися образовательных программ по итогам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учебного года по предметам оценку «2» (%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, получивших по итогам учебного года оценку «2», в общей численности обучающихся (%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неосвоении обучающимися образовательных программ не предоставлена или не освоили образовательную программу более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 освоили образовательную программу до 5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освоили образовательную программу 0% обучающих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езультаты освоения обучающимися образовательных программ по итогам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ровень образовательной организации, муниципальный, региональ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формация о результатах контрольных работ муниципального, регионального уровня предоставляется в обязательном порядке при условии их проведения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положительные оценки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 итогам контрольных работ оценки «4» и «5»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результатах освоения обучающимися образовательных программ по итогам контрольных работ не предоставлена или отсутствуют подтверждающие документы, или с контрольными работами справились до 9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. – с контрольными работами справились более 90%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с контрольными работами справились 100%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 б. – более 50% обучающихся получили по итогам контрольных работ оценки «4» и «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е справки о результатах контрольных работ муниципального, регионального уровня, заверенные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. Выявление и развитие у обучающихся способностей к научной (интеллектуально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3 дополнительных балл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влеченность обучающихся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Организация внеурочной деятельности обучающихс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влеченных в проектную, учебно-исследовательскую деятельность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аттестуемым учителем начальных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вовлеченных в проектную, учебно-исследовательскую деятельность, в общей численности обучающихся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 внеурочной деятельности, реализуемых учителем начальны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отсутствуют подтверждающие документы, или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31% до 5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51% до 100% обучающихся 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учителей общеобразовательных организаций закрытого типа, вечерних (сменных) общеобразовательных школ, учебно-консультационных пунктов при исправительных учреждениях и т.п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 проектную, учебно-исследовательскую деятельность не предоставлена или до 10% обучающихся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11% до 30% обучающихся вовлечено в проектную, учебно-исследовательск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. – от 31% до 100%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о в проектную, учеб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Для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вовлечении обучающихся во внеурочную деятельность не предоставлена или аттестуемый учитель не участвует в организации внеурочной деятельности,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 б. – два направления внеурочной деятельности реализуются учителем начальных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б. – три и более направлений внеурочной деятельности реализуются учителем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учебно-исследовательские работы (не менее 3-х) (по одной работе за каждый год), соответствующие требованиям к проектной, учебно-исследовательской деятельности, к содержанию и оформлению результато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3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 внеурочной деятельности, разработанные учителем начальных класс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ие обучающихся в олимпиадах, конкурсах, фестивалях, соревнования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обучающихся в олимпиадах, конкурсах, фестивалях, соревнования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и достижений обучающихся в олимпиадах, конкурсах, фестивалях, соревнования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б участии и достижениях обучающихся в олимпиадах, конкурсах, фестивалях, соревнованиях не предоставлена или отсутствуют подтверждающие документы, или обучающиеся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 принимали участие в олимпиадах, конкурсах, фестиваля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на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на региональном (межрегиональном, всероссийском) уровне, за исключением Интернет-конкурсов (одно из конкурсных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, сертификатов и другие документы, подтверждающие подготовку обучающихся к конкурсным мероприятиям аттестуемым учителем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. Личный вклад в повышение качества образования, совершенствование методов обучения и воспит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2+1 дополнительный балл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освоение программы профессиональной переподготовки в течение последних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диплом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зультат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самообразовании не предоставлена или отсутствуют подтверждающие документы, или информация о самообразовании отражает низкий уровень компетентности педагогического работника в данном вопро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, дидактические материалы, иллюстрирующие заявленный продукт деятельности по теме само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 одному за каждый год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уроков (не менее 2-х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указанием применяемой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держащие методы, приемы, соответствующие заявленной технологии (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5+8 дополнительных баллов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Участие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 – участвовал в работе методических (профессиональных) объединений на уровне образовательной организации, выполняя разовые поручения руководителя методического (профессионального)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б. – активно участвовал в работе методических (профессиональных) объединений на уровне образовательной организации и муниципальном (региональном) уровне: являлся активным участником творческих (проблемных) групп, организатором мероприятий, разработчиком методическ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 б. – за руководство методическим (профессиональным) объедин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правка с указанием конкретных результатов деятельности педагога в методических (профессиональных) объединениях, заверенная руководителем образовательной организации, или копии прика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. – 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самостоятельно разрабатывал (вносил изменения в) программные, методические, дидакт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или методические, или дидактические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 одному за каждый год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в профессиональных конкурса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нкурсов (при наличии), копии грамот, дипломов, сертификатов или друг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апелляционных комиссий, предметных комиссий по проверке ОГЭ, ЕГЭ, олимпиадных задан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уществлял профессионально-общественную деятельность на уровне образовательной организации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3-х раз (не реже 1 раза в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учителя в профессионально-общественной деятельности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уроков (мероприятий), мастер-классов, публикаций и пр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ксты выступлений, публикаций, конспекты уроков (мероприятий, мастер-классов), свидетельства о публикациях, копии грамот, дипломов, сертификатов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 одному подтверждающему документу за кажд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2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учебного года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126"/>
        <w:gridCol w:w="4252"/>
        <w:gridCol w:w="45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и «4» и «5», в общей численности обучающихся (%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учебного года оценку «2», в общей численности обучающихся 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обучающимися образовательных программ по итогам контрольных работ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93"/>
        <w:gridCol w:w="2126"/>
        <w:gridCol w:w="4678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/Количество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всероссийс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положительные оценки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получивших по итогам контрольных работ оценки «4» и «5», в общей численности обучающихся, участвовавших в контрольн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предметам и всем классам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обучающихся в проектную, учебно-исследовательск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44"/>
        <w:gridCol w:w="6919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 и исследовательскую деятельность, в общей численности обучающихся (%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классам и направлениям деятельности за три учебных года (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А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63"/>
        <w:gridCol w:w="467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неурочной деятельности, реализуемой учителем начальных классо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олимпиадах, конкурсах, фестивалях,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, международ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  <w:gridCol w:w="4536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организация, 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программы, 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7"/>
        <w:gridCol w:w="4547"/>
        <w:gridCol w:w="454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, в том числе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  <w:gridCol w:w="4536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3"/>
        <w:gridCol w:w="3394"/>
        <w:gridCol w:w="3393"/>
        <w:gridCol w:w="33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я измен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автор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а участ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форма представления (выступление, публикация, открытый урок,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п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5:16:00Z</dcterms:created>
  <dc:creator>user</dc:creator>
  <dc:description/>
  <cp:keywords/>
  <dc:language>en-US</dc:language>
  <cp:lastModifiedBy>Белозерцева Ольга Сергеевна</cp:lastModifiedBy>
  <cp:lastPrinted>2023-09-06T11:03:00Z</cp:lastPrinted>
  <dcterms:modified xsi:type="dcterms:W3CDTF">2023-11-16T10:42:00Z</dcterms:modified>
  <cp:revision>9</cp:revision>
  <dc:subject/>
  <dc:title/>
</cp:coreProperties>
</file>