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6"/>
          <w:w w:val="105"/>
          <w:sz w:val="2"/>
          <w:lang w:val="en-US"/>
        </w:rPr>
      </w:pPr>
      <w:r>
        <w:rPr>
          <w:spacing w:val="6"/>
          <w:w w:val="105"/>
          <w:sz w:val="2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jc w:val="center"/>
        <w:rPr>
          <w:spacing w:val="6"/>
          <w:w w:val="105"/>
          <w:sz w:val="22"/>
          <w:szCs w:val="22"/>
          <w:lang w:val="en-US"/>
        </w:rPr>
      </w:pPr>
      <w:r>
        <w:rPr>
          <w:spacing w:val="6"/>
          <w:w w:val="105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начала приема заявлений в первые классы</w:t>
      </w:r>
    </w:p>
    <w:p>
      <w:pPr>
        <w:pStyle w:val="Normal"/>
        <w:jc w:val="center"/>
        <w:rPr/>
      </w:pPr>
      <w:r>
        <w:rPr>
          <w:sz w:val="28"/>
          <w:szCs w:val="28"/>
        </w:rPr>
        <w:t>2025-2026 учебного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0"/>
        <w:gridCol w:w="1258"/>
        <w:gridCol w:w="2678"/>
        <w:gridCol w:w="228"/>
        <w:gridCol w:w="2907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ема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2025-26 уч.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иема заявлений</w:t>
            </w:r>
          </w:p>
          <w:p>
            <w:pPr>
              <w:pStyle w:val="Normal"/>
              <w:jc w:val="center"/>
              <w:rPr/>
            </w:pPr>
            <w:r>
              <w:rPr/>
              <w:t>2025-26 уч.год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общеобразовательных организаций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гуманитарная гимназия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Милютина –СП №23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русской культуры (СП НОШ № 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тюшкова, 10)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4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Ш № 3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3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5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3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9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7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4</w:t>
            </w:r>
          </w:p>
        </w:tc>
      </w:tr>
      <w:tr>
        <w:trPr/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0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7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 № 1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Милютина - Гимназия № 8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32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Ш № 1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5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0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кола русской культуры (СП СОШ № 4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нинградская, 33)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0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9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Ш № 2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24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 № 12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1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16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Ш № 3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Ц № 36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Ш ОВЗ № 35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КОШ № 38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О № 4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985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pacing w:val="60"/>
      <w:sz w:val="18"/>
      <w:szCs w:val="18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pacing w:val="80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3:00Z</dcterms:created>
  <dc:creator>Лина В</dc:creator>
  <dc:description/>
  <cp:keywords/>
  <dc:language>en-US</dc:language>
  <cp:lastModifiedBy>Иванова Ольга Владимировна</cp:lastModifiedBy>
  <cp:lastPrinted>2023-01-11T07:39:00Z</cp:lastPrinted>
  <dcterms:modified xsi:type="dcterms:W3CDTF">2025-02-12T06:01:00Z</dcterms:modified>
  <cp:revision>2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1960251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ДИРЕКТОРУ! Прием в 1 класс</vt:lpwstr>
  </property>
  <property fmtid="{D5CDD505-2E9C-101B-9397-08002B2CF9AE}" pid="6" name="_NewReviewCycle">
    <vt:lpwstr/>
  </property>
  <property fmtid="{D5CDD505-2E9C-101B-9397-08002B2CF9AE}" pid="7" name="_PreviousAdHocReviewCycleID">
    <vt:r8>-990161760</vt:r8>
  </property>
</Properties>
</file>