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74320</wp:posOffset>
            </wp:positionV>
            <wp:extent cx="6411595" cy="160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7" t="3901" r="-5" b="8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«Юнармия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оциальное, духовно-нравственное, общекультурное напра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для учащихся 8-11 лет 2-4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оличество часов  - 102 (34/34/34)</w:t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    </w:t>
      </w:r>
    </w:p>
    <w:p>
      <w:pPr>
        <w:pStyle w:val="Style14"/>
        <w:shd w:fill="FFFFFF" w:val="clear"/>
        <w:spacing w:lineRule="auto" w:line="360" w:before="0" w:after="0"/>
        <w:ind w:left="4" w:right="40" w:firstLine="7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обучающихся.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разработки программы являются следующие документы: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 «Об образовании в Российской Федерации»;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просвещения РФ от 18.05.2023 года № 372 «Об утверждении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образовательной программы начального общего образования»;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Письмо Минпросвещения РФ от 5 июля 2022 г. n тв-1290/03 «О направлении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  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среднего общего образования)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ПиН 1.2.3685-21;</w:t>
        <w:tab/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 образовательной программы; </w:t>
      </w:r>
    </w:p>
    <w:p>
      <w:pPr>
        <w:pStyle w:val="Style14"/>
        <w:shd w:fill="FFFFFF" w:val="clear"/>
        <w:spacing w:lineRule="auto" w:line="360" w:before="0" w:after="0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обучающихся 2 – 4 классов, на 1 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кружка «Юнармия» отводится 34 часа. Количество часов  - 102 (34/34/34)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воспитания.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ь: </w:t>
      </w:r>
    </w:p>
    <w:p>
      <w:pPr>
        <w:pStyle w:val="Normal"/>
        <w:spacing w:lineRule="auto" w:line="36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, способствующих патриотическому, физическому, интеллектуальному и духовному развитию личности юного гражданина России, его лидерских качеств. 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: любви к своему городу, к своей Родине, её историческому прошлому и традициям;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воспитание уважения к Российской Армии;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оспитание бережного отношения к героическому прошлому нашего народа, землякам; 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чувства сопричастности к жизни общества, формируются личностные качества культурного человека 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брота, терпимость, ответственность, патриотизм.</w:t>
      </w:r>
    </w:p>
    <w:p>
      <w:pPr>
        <w:pStyle w:val="Normal"/>
        <w:spacing w:lineRule="auto" w:line="36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итывает возрастные особенности обучающихся, соответствует современным требованиям методики и дидактики, позволяет развивать ключевые компетенции: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36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36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: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владение законченным систематизированным комплексом социально значимой</w:t>
      </w:r>
    </w:p>
    <w:p>
      <w:pPr>
        <w:pStyle w:val="Normal"/>
        <w:spacing w:lineRule="auto" w:line="36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, почерпнутой также на уроках обществознания, географии, литературы, естествознания.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ориентиров для гражданской, этнонациональн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, культурной самоидентификации в окружающем мире;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ие учащихся в духе патриотизма, уважения к своему Отечеству —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36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 и многоконфессиональном обществе.</w:t>
      </w:r>
    </w:p>
    <w:p>
      <w:pPr>
        <w:pStyle w:val="Normal"/>
        <w:spacing w:lineRule="auto" w:line="360"/>
        <w:ind w:firstLine="7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 результатом изучения программы является формирование</w:t>
      </w:r>
    </w:p>
    <w:p>
      <w:pPr>
        <w:pStyle w:val="Normal"/>
        <w:spacing w:lineRule="auto" w:line="360"/>
        <w:ind w:firstLine="7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х учебных действий (УУД).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проблему, определять цель УД;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осознавать конечный результат, выбирать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стижения цели из предложенных, а так же искать их самостоятельно;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ставлять (индивидуально или в группе) план решения проблемы.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 при необходимости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ть ошибки самостоятельно;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 диалоге совершенствовать самостоятельно выбранные критерии оценки.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оводить наблюдения под руководством педагога;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и использованием ресурсов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 и Интернета;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авать определение понятиям.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;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 дискуссии уметь выдвинуть аргументы и контраргументы;</w:t>
      </w:r>
    </w:p>
    <w:p>
      <w:pPr>
        <w:pStyle w:val="Normal"/>
        <w:spacing w:lineRule="auto" w:line="36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иться критично относиться к своему мнению, признавать ошибочность своего мнения и корректировать его;</w:t>
      </w:r>
    </w:p>
    <w:p>
      <w:pPr>
        <w:pStyle w:val="Normal"/>
        <w:spacing w:lineRule="auto" w:line="36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онимая позицию другого, различать в его речи: мнение (точку зрения); </w:t>
      </w:r>
    </w:p>
    <w:p>
      <w:pPr>
        <w:pStyle w:val="Normal"/>
        <w:spacing w:lineRule="auto" w:line="36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spacing w:lineRule="auto" w:line="36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ценивать свои учебные достижения, поведение, черты своей личности с учетом мнения других людей;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пределять собственное отношение к явлениям современной жизни,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/>
      </w:pPr>
      <w:r>
        <w:rPr>
          <w:sz w:val="28"/>
          <w:szCs w:val="28"/>
        </w:rPr>
        <w:t>формулировать свою точку зр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жидаемые результаты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детьми программы «Юный патриот» направлено на достижение комплекса результатов в соответствии с требованиями ФГОС.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/>
      </w:pPr>
      <w:r>
        <w:rPr>
          <w:sz w:val="28"/>
          <w:szCs w:val="28"/>
          <w:lang w:eastAsia="en-US"/>
        </w:rPr>
        <w:t>В сфере </w:t>
      </w:r>
      <w:r>
        <w:rPr>
          <w:i/>
          <w:sz w:val="28"/>
          <w:szCs w:val="28"/>
          <w:lang w:eastAsia="en-US"/>
        </w:rPr>
        <w:t>личностных универсальных учебных действий</w:t>
      </w:r>
      <w:r>
        <w:rPr>
          <w:sz w:val="28"/>
          <w:szCs w:val="28"/>
          <w:lang w:eastAsia="en-US"/>
        </w:rPr>
        <w:t> у учащихся будут сформированы: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/>
      </w:pPr>
      <w:r>
        <w:rPr>
          <w:sz w:val="28"/>
          <w:szCs w:val="28"/>
          <w:lang w:eastAsia="en-US"/>
        </w:rPr>
        <w:t>-  готовность и способность обучающихся к саморазвитию,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/>
      </w:pPr>
      <w:r>
        <w:rPr>
          <w:sz w:val="28"/>
          <w:szCs w:val="28"/>
          <w:lang w:eastAsia="en-US"/>
        </w:rPr>
        <w:t>-  мотивации к учению и познанию,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/>
      </w:pPr>
      <w:r>
        <w:rPr>
          <w:sz w:val="28"/>
          <w:szCs w:val="28"/>
          <w:lang w:eastAsia="en-US"/>
        </w:rPr>
        <w:t>-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,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/>
      </w:pPr>
      <w:r>
        <w:rPr>
          <w:sz w:val="28"/>
          <w:szCs w:val="28"/>
          <w:lang w:eastAsia="en-US"/>
        </w:rPr>
        <w:t>-  основы российской, гражданской идентичности,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,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.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 регулятивных универсальных учебных действий учащиеся научатся: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/>
      </w:pPr>
      <w:r>
        <w:rPr>
          <w:sz w:val="28"/>
          <w:szCs w:val="28"/>
          <w:lang w:eastAsia="en-US"/>
        </w:rPr>
        <w:t>- учитывать выделенные ориентиры действий, планировать свои действия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ть итоговый и пошаговый контроль в своей деятельности.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 познавательных универсальных учебных действий учащиеся научатся: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знавать государственную символику своего региона,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исывать достопримечательности родного края,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ходить на карте, свой регион и его главный город,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/>
      </w:pPr>
      <w:r>
        <w:rPr>
          <w:sz w:val="28"/>
          <w:szCs w:val="28"/>
          <w:lang w:eastAsia="en-US"/>
        </w:rPr>
        <w:t>- использовать различные справочные издания (словари, энциклопедии, включая компьютерные) и детскую литературу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/>
      </w:pPr>
      <w:r>
        <w:rPr>
          <w:sz w:val="28"/>
          <w:szCs w:val="28"/>
          <w:lang w:eastAsia="en-US"/>
        </w:rPr>
        <w:t>В сфере </w:t>
      </w:r>
      <w:r>
        <w:rPr>
          <w:i/>
          <w:sz w:val="28"/>
          <w:szCs w:val="28"/>
          <w:lang w:eastAsia="en-US"/>
        </w:rPr>
        <w:t>коммуникативных универсальных учебных</w:t>
      </w:r>
      <w:r>
        <w:rPr>
          <w:sz w:val="28"/>
          <w:szCs w:val="28"/>
          <w:lang w:eastAsia="en-US"/>
        </w:rPr>
        <w:t xml:space="preserve"> действий учащиеся научатся: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ервоначальному опыту осуществления совместной продуктивной деятельности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ть собственное мнение и позицию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ть речь для планирования и регуляции своей деятельности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занятий у обучающихся могут быть развиты такие качества личности: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атриотизм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ажение к истории, традициям, обрядам, культуре страны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ветственность и чувство долга, милосердие, достоинство, уважение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удолюбие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стойчивость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сциплинированность;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юбовь к малой родине.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: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ьские собрания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ые мероприятия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ейные праздники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ые программы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и учебные игры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путы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ы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-заочные путешествия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-экскурсии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</w:t>
      </w:r>
    </w:p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-утренники</w:t>
      </w:r>
    </w:p>
    <w:p>
      <w:pPr>
        <w:pStyle w:val="Western"/>
        <w:shd w:fill="FFFFFF" w:val="clear"/>
        <w:spacing w:lineRule="auto" w:line="360" w:before="0" w:after="0"/>
        <w:ind w:firstLine="7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нескольких тематических разделов, которые взаимосвязаны между собой: 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Россия - Родина моя – 10час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«</w:t>
      </w:r>
      <w:r>
        <w:rPr>
          <w:rFonts w:cs="Times New Roman" w:ascii="Times New Roman" w:hAnsi="Times New Roman"/>
          <w:b/>
          <w:bCs/>
          <w:sz w:val="28"/>
          <w:szCs w:val="28"/>
        </w:rPr>
        <w:t>Люди мир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 на минуту встаньте!» Трагедия в Беслане. (1 час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гражданско-патриотических, нравственных чувств, представления о воинском долге, верности Отечеству, неприятия жестокости и насилия на примере трагедии в городе Беслане в сентябре 2004 года.</w:t>
      </w:r>
    </w:p>
    <w:p>
      <w:pPr>
        <w:pStyle w:val="Style14"/>
        <w:shd w:fill="FFFFFF" w:val="clear"/>
        <w:spacing w:lineRule="auto" w:line="360" w:before="0" w:after="0"/>
        <w:ind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накомить учащихся с понятием «терроризм». Воспитывать у учащихся чувство сострадания (милосердия) к людям, активную гражданскую позицию, гуманность, толерантность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оссия - Родина моя.  (1 час)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своей стране. Родной город – частица России. Символика города. Вызвать у детей интерес к познанию родного города; познакомить с символикой города, правами и обязанностями граждан; воспитывать любовь к родному краю, чувство патриотизма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мволы государства – герб и флаг. Гимн России. (1 час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я о символах государства, о происхождении и истории российского герба и флага, об их функциональном предназначении, о символическом значении цветов и образов.  Воспитывать у обучающихся уважительное отношение к символам своего государства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Я - ребенок. Я – гражданин. Я -  юнармеец. Клятва юнармейца. (1час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«Конвенцией о правах ребёнка». Дать определение понятиям: гражданин, права и обязанности граждан, патриот. Внутренний порядок и дисциплина юнармейце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движения. Структура движения. Права и обязанности участников движения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История юнармейского движения. (1 час)</w:t>
      </w:r>
    </w:p>
    <w:p>
      <w:pPr>
        <w:pStyle w:val="Normal"/>
        <w:spacing w:lineRule="auto" w:line="36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скими  и молодёжными движениями в Российской империи. Детские и молодёжные движения в СССР: пионерская организация, ВЛКСМ. Детские и молодёжные движения современной России. Российское Движение Школьников. </w:t>
      </w:r>
    </w:p>
    <w:p>
      <w:pPr>
        <w:pStyle w:val="Normal"/>
        <w:spacing w:lineRule="auto" w:line="360"/>
        <w:ind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– 7. Великие русские полководцы. (2 часа)</w:t>
      </w:r>
    </w:p>
    <w:p>
      <w:pPr>
        <w:pStyle w:val="Heading2"/>
        <w:shd w:fill="FFFFFF" w:val="clear"/>
        <w:spacing w:lineRule="auto" w:line="360"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лександр Васильевич Суворов (1730 -1800 гг.), адмирал Федор Федорович Ушаков (1745 - 1817 гг.). генерал-фельдмаршал Михаил Илларионович Кутузов (1745-1813 гг.), Георгий Константинович Жуков (1896-1974)</w:t>
      </w:r>
    </w:p>
    <w:p>
      <w:pPr>
        <w:pStyle w:val="C0"/>
        <w:shd w:fill="FFFFFF" w:val="clear"/>
        <w:spacing w:lineRule="auto" w:line="360" w:before="0" w:after="0"/>
        <w:ind w:firstLine="840"/>
        <w:jc w:val="both"/>
        <w:rPr/>
      </w:pPr>
      <w:r>
        <w:rPr>
          <w:b/>
          <w:bCs/>
          <w:sz w:val="28"/>
          <w:szCs w:val="28"/>
        </w:rPr>
        <w:t xml:space="preserve">8. Символы воинской чести. </w:t>
      </w:r>
      <w:r>
        <w:rPr>
          <w:rStyle w:val="C19c23"/>
          <w:b/>
          <w:bCs/>
          <w:sz w:val="28"/>
          <w:szCs w:val="28"/>
        </w:rPr>
        <w:t>(1час)</w:t>
      </w:r>
    </w:p>
    <w:p>
      <w:pPr>
        <w:pStyle w:val="C0"/>
        <w:shd w:fill="FFFFFF" w:val="clear"/>
        <w:spacing w:lineRule="auto" w:line="360" w:before="0" w:after="0"/>
        <w:ind w:firstLine="84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ойсковые и корабельные воинские звания. Знаки различия по воинским званиям. Воинские ритуалы.</w:t>
      </w:r>
      <w:r>
        <w:rPr>
          <w:sz w:val="28"/>
          <w:szCs w:val="28"/>
        </w:rPr>
        <w:t xml:space="preserve"> </w:t>
      </w:r>
      <w:r>
        <w:rPr>
          <w:rStyle w:val="C42c23"/>
          <w:sz w:val="28"/>
          <w:szCs w:val="28"/>
        </w:rPr>
        <w:t>Воинское приветствие. Приведение к военной присяге. Парады.</w:t>
      </w:r>
      <w:r>
        <w:rPr>
          <w:rStyle w:val="C19c23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Просмотр отрывков из фильма «Военная присяга».  </w:t>
      </w:r>
    </w:p>
    <w:p>
      <w:pPr>
        <w:pStyle w:val="C0"/>
        <w:shd w:fill="FFFFFF" w:val="clear"/>
        <w:spacing w:lineRule="auto" w:line="360" w:before="0" w:after="0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- 10. Дни воинской славы России - дни славных побед, сыгравших решающую роль в истории России. (2 часа)</w:t>
      </w:r>
    </w:p>
    <w:p>
      <w:pPr>
        <w:pStyle w:val="Style14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установлены следующие дни воинской славы России (с изменениями на 28 февраля 2007 года)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 января — День снятия блокады города Ленинграда (1944 год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февраля — День разгрома советскими войсками немецко-фашистских войск в Сталинградской битве (1943 год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 февраля — День защитника Отечеств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 апреля — День победы русских воинов князя Александра Невского над немецкими рыцарями на Чудском озере (Ледовое побоище, 1242 год; на самом деле произошло 5 апреля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мая — День Победы советского народа в Великой Отечественной войне 1941—1945 годов (1945 год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июля — День победы русской армии под командованием Петра Первого над шведами в Полтавском сражении (1709 год; на самом деле произошло 8 июля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августа — День первой в российской истории морской победы русского флота под командованием Петра Первого над шведами у мыса Гангут (1714 год; на самом деле произошло 7 августа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 августа — День разгрома советскими войсками немецко-фашистских войск в Курской битве (1943 год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сентября — День Бородинского сражения русской армии под командованием М.И. Кутузова с французской армией (1812 год; на самом деле произошло 7 сентября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сентября — День победы русской эскадры под командованием Ф.Ф. Ушакова над турецкой эскадрой у мыса Тендра (1790 год; на самом деле произошло 8-9 сентября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сентября — День победы русских полков во главе с великим князем Дмитрием Донским над монголо-татарскими войсками в Куликовской битве (1380 год; на самом деле произошло 8 сентября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ноября — День народного единств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 ноября — День проведения военного парада на Красной площади в городе Москве в ознаменование двадцать четвертой годовщины Великой Октябрьской социалистической революции (1941 год);"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декабря — День победы русской эскадры под командованием П.С. Нахимова над турецкой эскадрой у мыса Синоп (1853 год; на самом деле произошло 30 ноября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декабря — День начала контрнаступления советских войск против немецко-фашистских войск в битве под Москвой (1941 год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 декабря — День взятия турецкой крепости Измаил русскими войсками под командованием А. В. Суворова (1790 год; на самом деле произошло 22 декабря);</w:t>
      </w:r>
    </w:p>
    <w:p>
      <w:pPr>
        <w:pStyle w:val="Style14"/>
        <w:shd w:fill="FFFFFF" w:val="clear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I. </w:t>
      </w:r>
      <w:r>
        <w:rPr>
          <w:rStyle w:val="StrongEmphasis"/>
          <w:sz w:val="28"/>
          <w:szCs w:val="28"/>
        </w:rPr>
        <w:t xml:space="preserve">Дорожная грамота </w:t>
      </w:r>
      <w:r>
        <w:rPr>
          <w:b/>
          <w:bCs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4 часа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:</w:t>
      </w:r>
    </w:p>
    <w:p>
      <w:pPr>
        <w:pStyle w:val="Style14"/>
        <w:shd w:fill="FFFFFF" w:val="clear"/>
        <w:spacing w:lineRule="auto" w:line="360" w:before="0" w:after="0"/>
        <w:ind w:firstLine="84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. Правила дорожного движения для основных участников дорожного движения. (1 час)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. Автомагистраль. Главная дорога. Знаки главной дороги. Поведение пешехода при приближении к главной дороге. Дорожное движение при разных дорожных условиях (обобщение знаний). Взаимоотношения участников движения как условие его безопасности. Движение пеших колонн. Правила поведения при движении колонной.</w:t>
      </w:r>
    </w:p>
    <w:p>
      <w:pPr>
        <w:pStyle w:val="Style14"/>
        <w:shd w:fill="FFFFFF" w:val="clear"/>
        <w:spacing w:lineRule="auto" w:line="360" w:before="0" w:after="0"/>
        <w:ind w:firstLine="8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Знаки дорожного движения.  (1 час)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е знаки. Знаки дорожного движения для водителей, которые нужно знать пешеходам. Предупреждающие знаки: «опасный поворот», «скользкая дорога», «опасная обочина», «перегон скота»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 знаки: «опасность». Знаки особых предписаний: «выезд на дорогу с полосой для маршрутных транспортных средств», «начало населенного пункта», «конец населенного пункта», «пешеходная зона»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знаки (общее представление): «указатель направления», «предварительный указатель направления», «наименование объекта», «схема движения», «схема объезда», «указатель расстояний»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сервиса: «пункт первой медицинской помощи», «больница», «телефон», «питьевая вода», «милиция», «туалет».</w:t>
      </w:r>
    </w:p>
    <w:p>
      <w:pPr>
        <w:pStyle w:val="Style14"/>
        <w:shd w:fill="FFFFFF" w:val="clear"/>
        <w:spacing w:lineRule="auto" w:line="360" w:before="0" w:after="0"/>
        <w:ind w:right="1840" w:firstLine="840"/>
        <w:jc w:val="both"/>
        <w:rPr/>
      </w:pPr>
      <w:r>
        <w:rPr>
          <w:rStyle w:val="StrongEmphasis"/>
          <w:sz w:val="28"/>
          <w:szCs w:val="28"/>
        </w:rPr>
        <w:t>3. Велосипедист на дороге. (1 час)</w:t>
      </w:r>
    </w:p>
    <w:p>
      <w:pPr>
        <w:pStyle w:val="Style14"/>
        <w:shd w:fill="FFFFFF" w:val="clear"/>
        <w:spacing w:lineRule="auto" w:line="360" w:before="0" w:after="0"/>
        <w:ind w:firstLine="840"/>
        <w:jc w:val="both"/>
        <w:rPr/>
      </w:pPr>
      <w:r>
        <w:rPr>
          <w:sz w:val="28"/>
          <w:szCs w:val="28"/>
        </w:rPr>
        <w:t>Изучение правил дорожного движения для велосипедистов, тренировка навыков безопасного поведения на дороге, фигурное вождение велосипед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. Агитбригада для первоклассников по ПДД</w:t>
      </w:r>
    </w:p>
    <w:p>
      <w:pPr>
        <w:pStyle w:val="Style14"/>
        <w:spacing w:lineRule="auto" w:line="360" w:before="0" w:after="0"/>
        <w:ind w:firstLine="8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III. Физическая  подготовка – 5 часов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:</w:t>
      </w:r>
    </w:p>
    <w:p>
      <w:pPr>
        <w:pStyle w:val="Style14"/>
        <w:spacing w:lineRule="auto" w:line="360" w:before="0" w:after="0"/>
        <w:ind w:firstLine="8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Физическая подготовка и её значение для укрепления здоровья.</w:t>
      </w:r>
    </w:p>
    <w:p>
      <w:pPr>
        <w:pStyle w:val="Style14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зическая подготовка и её значение для укрепления здоровья. Значение физической подготовки для прохождения воинской службы.</w:t>
      </w:r>
    </w:p>
    <w:p>
      <w:pPr>
        <w:pStyle w:val="Style14"/>
        <w:spacing w:lineRule="auto" w:line="360" w:before="0" w:after="0"/>
        <w:ind w:firstLine="8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Ускоренное передвижение. Обучение технике бега на короткие, средние и длинные дистанции.</w:t>
      </w:r>
    </w:p>
    <w:p>
      <w:pPr>
        <w:pStyle w:val="Style14"/>
        <w:tabs>
          <w:tab w:val="clear" w:pos="708"/>
          <w:tab w:val="left" w:pos="102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скоренное передвижение. Обучение технике бега на короткие, средние и длинные дистанции. Ознакомление со способами ускоренного передвижения в различных условиях местности.</w:t>
      </w:r>
    </w:p>
    <w:p>
      <w:pPr>
        <w:pStyle w:val="Style14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репятствий. Обучение выполнению приемов преодоления препятствий по условиям Общевойскового контрольного упражнения. Сдача норм комплекса ГТО.</w:t>
      </w:r>
    </w:p>
    <w:p>
      <w:pPr>
        <w:pStyle w:val="Normal"/>
        <w:spacing w:lineRule="auto" w:line="36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- 4. Практическое занятие по физической подготовк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начение физической подготовки для прохождения воинской службы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троевая подготовка – 5 часов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ы строевой подготовки. Виды строя. Передвижение в строю. Перестроения в строю.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 и их элементы. Предварительная и исполнительная команды. Строевая стойка. Выполнение команд: «Становись», «Равняйсь», «Смирно», «Вольно», «Головные уборы снять», «Головные уборы надеть». Повороты на месте. Перестроение из одной шеренги в две и обратно. Строевой шаг. Повороты в движении направо и налево. Выход из строя, подход к начальнику и возвращение в строй. Строевые приемы и движение без оружия. Строевая стойка.</w:t>
      </w:r>
    </w:p>
    <w:p>
      <w:pPr>
        <w:pStyle w:val="Default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оевые приемы. Строевые команды. Передвижение в составе знаменной группы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Style w:val="C19c23c3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2c23"/>
          <w:color w:val="000000"/>
          <w:sz w:val="28"/>
          <w:szCs w:val="28"/>
        </w:rPr>
        <w:t>Виды строя, передвижение в строю, перестроение из одношереножного строя в двух шереножный строй, смыкание и размыкание в одношереножном строю. Строевые приемы: «направо», «налево», «кругом» индивидуально и в строю. Команды: «равняйсь», «смирно», «равнение на середину» в строю</w:t>
      </w:r>
      <w:r>
        <w:rPr>
          <w:rStyle w:val="C19c23"/>
          <w:b/>
          <w:bCs/>
          <w:color w:val="000000"/>
          <w:sz w:val="28"/>
          <w:szCs w:val="28"/>
        </w:rPr>
        <w:t>. </w:t>
      </w:r>
      <w:r>
        <w:rPr>
          <w:rStyle w:val="C3"/>
          <w:color w:val="000000"/>
          <w:sz w:val="28"/>
          <w:szCs w:val="28"/>
        </w:rPr>
        <w:t>Передвижение в составе знаменной группы.  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3.Подача и выполнение команд в строю.</w:t>
      </w:r>
    </w:p>
    <w:p>
      <w:pPr>
        <w:pStyle w:val="C0c61"/>
        <w:shd w:fill="FFFFFF" w:val="clear"/>
        <w:spacing w:lineRule="auto" w:line="360" w:before="0" w:after="0"/>
        <w:ind w:left="-16" w:firstLine="8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Алгоритм выполнения строевых упражнений в передвижении .Повороты направо, налево, кругом при передвижении строя. Подача и выполнение команд в строю. Ответ на приветствие командира. Переход с походного шага на строевой шаг. Команды: «равняйсь», «смирно», «равнение на середину», «влево», «вправо» при передвижении строя.  </w:t>
      </w:r>
    </w:p>
    <w:p>
      <w:pPr>
        <w:pStyle w:val="C0c30c59"/>
        <w:shd w:fill="FFFFFF" w:val="clear"/>
        <w:spacing w:lineRule="auto" w:line="360" w:before="0" w:after="0"/>
        <w:ind w:left="-16" w:firstLine="16"/>
        <w:jc w:val="both"/>
        <w:rPr>
          <w:sz w:val="28"/>
          <w:szCs w:val="28"/>
        </w:rPr>
      </w:pPr>
      <w:r>
        <w:rPr>
          <w:rStyle w:val="C19c39c23"/>
          <w:b/>
          <w:bCs/>
          <w:i/>
          <w:iCs/>
          <w:sz w:val="28"/>
          <w:szCs w:val="28"/>
        </w:rPr>
        <w:t>Практика: </w:t>
      </w:r>
      <w:r>
        <w:rPr>
          <w:rStyle w:val="C3"/>
          <w:sz w:val="28"/>
          <w:szCs w:val="28"/>
        </w:rPr>
        <w:t>Отработка строевых приемов. Движение шагом. Движение бегом. Строевой шаг, Походный шаг. Повороты в движении: «направо», «налево», «кругом – марш».</w:t>
      </w:r>
    </w:p>
    <w:p>
      <w:pPr>
        <w:pStyle w:val="C0c30c43"/>
        <w:shd w:fill="FFFFFF" w:val="clear"/>
        <w:spacing w:lineRule="auto" w:line="360" w:before="0" w:after="0"/>
        <w:ind w:left="-16" w:firstLine="867"/>
        <w:jc w:val="both"/>
        <w:rPr/>
      </w:pPr>
      <w:r>
        <w:rPr>
          <w:rStyle w:val="C3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Разучивание строевой песни.</w:t>
      </w:r>
    </w:p>
    <w:p>
      <w:pPr>
        <w:pStyle w:val="C0c30c43"/>
        <w:shd w:fill="FFFFFF" w:val="clear"/>
        <w:spacing w:lineRule="auto" w:line="360" w:before="0" w:after="0"/>
        <w:ind w:left="-16" w:firstLine="867"/>
        <w:jc w:val="both"/>
        <w:rPr/>
      </w:pPr>
      <w:r>
        <w:rPr>
          <w:rStyle w:val="C3"/>
          <w:sz w:val="28"/>
          <w:szCs w:val="28"/>
        </w:rPr>
        <w:t>Отработка строевой подготовки и строевых приемов: «направо», «налево», «кругом» индивидуально и в строю. Команды: «равняйсь», «смирно», «равнение на середину» в строю.  Отработка строевой подготовки знаменной группы. Разучивание строевой песни. Команды строевой подготовки и правила их выполнения.</w:t>
      </w:r>
    </w:p>
    <w:p>
      <w:pPr>
        <w:pStyle w:val="Default"/>
        <w:spacing w:lineRule="auto" w:line="360"/>
        <w:ind w:firstLine="851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5.Разучивание строевой песни. Отработка строевой песни при передвижении.</w:t>
      </w:r>
    </w:p>
    <w:p>
      <w:pPr>
        <w:pStyle w:val="C0c30c59"/>
        <w:shd w:fill="FFFFFF" w:val="clear"/>
        <w:spacing w:lineRule="auto" w:line="360" w:before="0" w:after="0"/>
        <w:ind w:left="-16" w:firstLine="8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тработка строевых приемов. Движение шагом. Движение бегом. Строевой шаг. Походный шаг. Повороты в движении: «направо», «налево», «кругом – марш».</w:t>
      </w:r>
    </w:p>
    <w:p>
      <w:pPr>
        <w:pStyle w:val="C0c30"/>
        <w:shd w:fill="FFFFFF" w:val="clear"/>
        <w:spacing w:lineRule="auto" w:line="360" w:before="0" w:after="0"/>
        <w:ind w:left="-16" w:firstLine="867"/>
        <w:jc w:val="both"/>
        <w:rPr/>
      </w:pPr>
      <w:r>
        <w:rPr>
          <w:rStyle w:val="C3"/>
          <w:sz w:val="28"/>
          <w:szCs w:val="28"/>
        </w:rPr>
        <w:t>Отработка строевой песни при передвижении.  </w:t>
      </w:r>
    </w:p>
    <w:p>
      <w:pPr>
        <w:pStyle w:val="C0c30"/>
        <w:shd w:fill="FFFFFF" w:val="clear"/>
        <w:spacing w:lineRule="auto" w:line="360" w:before="0" w:after="0"/>
        <w:ind w:left="-16" w:firstLine="867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дико-санитарная подготовка – 5 часов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:</w:t>
      </w:r>
    </w:p>
    <w:p>
      <w:pPr>
        <w:pStyle w:val="C0c30"/>
        <w:shd w:fill="FFFFFF" w:val="clear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дицинские термины. Алгоритм оказания первой доврачебной помощи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ерминами: ранение, травма, рана, кровотечение, ушиб, перелом, шок, ожог, обморок, отморожение, охлаждение. Знакомство с понятиями: антисептик, асептик, давящая повязка, иммобилизация, шина. Повторение основ строения человека: скелет, конечность, кость, артерия, вена…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Сдача письменного теста на знание медицинских терминов.  </w:t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иды повязок. </w:t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овязок и правила их нало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ение повязки на верхнюю конеч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иды травм. Оказание первой доврачебной помощи при механических травмах.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иемами временной остановки артериального кровотечения с использованием жгута и накладки повязки  на конечности.. Правила транспортировки пострадавшего.  </w:t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топление, ожоги, обморожения.</w:t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первой доврачебной помощи при ожогах, тепловом и солнечном удар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. Военная и специальная подготовка – 5 часов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комство (экскурсия) с </w:t>
      </w:r>
      <w:r>
        <w:rPr>
          <w:rFonts w:cs="Times New Roman" w:ascii="Times New Roman" w:hAnsi="Times New Roman"/>
          <w:sz w:val="28"/>
          <w:szCs w:val="28"/>
        </w:rPr>
        <w:t>улицам города Череповца, названных в честь героев Советского Союза; знакомство с военной техникой; экскурсия в парк Победы</w:t>
      </w:r>
    </w:p>
    <w:p>
      <w:pPr>
        <w:pStyle w:val="Normal"/>
        <w:spacing w:lineRule="auto" w:line="360"/>
        <w:ind w:firstLine="716"/>
        <w:jc w:val="both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44"/>
        <w:gridCol w:w="1516"/>
        <w:gridCol w:w="140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Россия - Родина моя – 10часо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и мир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, на минуту встаньте!» Трагедия в Беслан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- Родина мо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государства – герб и флаг. Гимн Росс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ребенок. Я – гражданин. Я -  юнармеец. Клятва юнармейц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юнармейского движ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7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русские полководц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воинской че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0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воинской славы России - дни славных побед, сыгравших решающую роль в истории России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ind w:firstLine="8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II. Дорожная грамота – 4 час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для основных участников дорожного движ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дорожного движен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ист на дороге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для первоклассников по ПД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II. Физическая  подготовка – 5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8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подготовка и её значение для укрепления здоровь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8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коренное передвижение. Обучение технике бега на короткие, средние и длинные дистан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физической подготов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физической подготов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физической подготовки для прохождения воинской службы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троевая подготовка – 5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троевой подготовки. Виды строя. Передвижение в строю. Перестроения в стро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емы. Строевые команды. Передвижение в составе знаменной групп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выполнение команд в стро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роевой песн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роевой песни. Отработка строевой песни при передвижен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дико-санитарная подготовка – 4 час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термины. Алгоритм оказания первой доврачебной помощ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вязо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вм. Оказание первой доврачебной помощи при механических травма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пление, ожоги, обморожения. Оказание первой доврачебной помощи при ожогах, тепловом и солнечном удар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Военная и специальная подготовка – 4 час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м города Череповца, названных в честь героев Советского Союз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улицам города Череповца, названных в честь героев Советского союз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оенной технико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 Побед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lineRule="auto" w:line="360" w:before="0" w:after="0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lineRule="auto" w:line="360" w:before="0" w:after="0"/>
        <w:ind w:right="68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lineRule="auto" w:line="360" w:before="0" w:after="0"/>
        <w:ind w:right="68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lineRule="auto" w:line="360" w:before="0" w:after="0"/>
        <w:ind w:right="68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lineRule="auto" w:line="360" w:before="0" w:after="0"/>
        <w:ind w:right="68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lineRule="auto" w:line="360" w:before="0" w:after="0"/>
        <w:ind w:right="68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Юный патриот». Парциальная программа патриотического воспитания дете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Педагогический мониторинг к парциальной программе «Юный патриот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Демонстрационный тематический стен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омплект тематических (настольно-печатных) игр к программе «Юный патриот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Комплект карточек с атрибутами празд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Комплект тематического раздаточного контрольного материала с функцией самопровер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Комплект технологических карт «Для родителей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Комплект технологических карт с информацией о праздника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Хрестоматия «Подвижных игр народов Росси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Флеш-накопитель с электронными материалами для работы с набором «Юный патриот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Данилюк, А.Я. и др. Концепция духовно – нравственного развития и воспитания личности гражданина России[Текст] /Вестник образования. – 2009. -№17. - 9 - 13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Казарин В.В., Анучина Е.А., Дубовицкая Ю.В., Гражданское и патриотическое воспитание школьников [Текст]:// Журн.Справочник классного руководителя, №4 – 200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 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42c23">
    <w:name w:val="c42 c23"/>
    <w:basedOn w:val="Style5"/>
    <w:qFormat/>
    <w:rPr/>
  </w:style>
  <w:style w:type="character" w:styleId="C19c23">
    <w:name w:val="c19 c23"/>
    <w:basedOn w:val="Style5"/>
    <w:qFormat/>
    <w:rPr/>
  </w:style>
  <w:style w:type="character" w:styleId="C3">
    <w:name w:val="c3"/>
    <w:basedOn w:val="Style5"/>
    <w:qFormat/>
    <w:rPr/>
  </w:style>
  <w:style w:type="character" w:styleId="C19c39c23">
    <w:name w:val="c19 c39 c23"/>
    <w:basedOn w:val="Style5"/>
    <w:qFormat/>
    <w:rPr/>
  </w:style>
  <w:style w:type="character" w:styleId="C1">
    <w:name w:val="c1"/>
    <w:basedOn w:val="Style5"/>
    <w:qFormat/>
    <w:rPr/>
  </w:style>
  <w:style w:type="character" w:styleId="C19c23c39">
    <w:name w:val="c19 c23 c39"/>
    <w:basedOn w:val="Style5"/>
    <w:qFormat/>
    <w:rPr/>
  </w:style>
  <w:style w:type="character" w:styleId="C42c39c23">
    <w:name w:val="c42 c39 c23"/>
    <w:basedOn w:val="Style5"/>
    <w:qFormat/>
    <w:rPr/>
  </w:style>
  <w:style w:type="character" w:styleId="C9">
    <w:name w:val="c9"/>
    <w:basedOn w:val="Style5"/>
    <w:qFormat/>
    <w:rPr/>
  </w:style>
  <w:style w:type="character" w:styleId="C19c29c23">
    <w:name w:val="c19 c29 c23"/>
    <w:basedOn w:val="Style5"/>
    <w:qFormat/>
    <w:rPr/>
  </w:style>
  <w:style w:type="character" w:styleId="C19c23c29">
    <w:name w:val="c19 c23 c29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19">
    <w:name w:val="c19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51">
    <w:name w:val="c0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c43">
    <w:name w:val="c0 c30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1">
    <w:name w:val="c0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c59">
    <w:name w:val="c0 c30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7">
    <w:name w:val="c0 c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40:00Z</dcterms:created>
  <dc:creator>Sony</dc:creator>
  <dc:description/>
  <cp:keywords/>
  <dc:language>en-US</dc:language>
  <cp:lastModifiedBy>xxx</cp:lastModifiedBy>
  <dcterms:modified xsi:type="dcterms:W3CDTF">2023-10-22T16:23:00Z</dcterms:modified>
  <cp:revision>10</cp:revision>
  <dc:subject/>
  <dc:title>Муниципальное автономное образовательное учреждение</dc:title>
</cp:coreProperties>
</file>