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111125</wp:posOffset>
            </wp:positionV>
            <wp:extent cx="5467350" cy="1367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7" t="3901" r="-5" b="8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о курсу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</w:rPr>
        <w:t>«Учись учитьс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общеинтеллектуальное напра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для учащихся 7-11 лет (1-4 клас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5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2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ов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а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9.12.201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7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просв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1.05.202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8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комендац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очнен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уроч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мк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исьмо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обрнау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8.08.201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09-1672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те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сий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02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оряжени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тель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9.05.201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96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.4.3648-2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Пи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.2.3685-21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 составлено  на основе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курса "Юным умникам и умницам. Развитие познавательных способностей". (Автор О.А.Холодова, лауреат конкурса "Грант Москвы", учитель высшей категории прогимназии № 1758 СВАО г. Москвы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пособий для учителя (1-4 класс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а двух рабочих тетрадей на печатной основе для учащихся 1-4 классов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Курс  введен в часть учебного 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интеллектуального на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ально-развивающих заняти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учащихся начальных классов и рассчитана на четыре года обуч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ую роль в процессе учебной деятельности школьников начальных классов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правильно организованной работе, т.е. результат даёт системная работа, что повлечёт за собой расширение познавательных возможностей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формирует общеучебные умения: самостоятельно действовать, принимать решения, управлять собой в сложных ситуациях, создаёт условия для развития у детей познавательных интересов, вызывает у них чувство уверенности в своих силах, в возможностях своего интеллекта, у них исчезает боязнь ошибочных шагов, снижается тревожность и необоснованное беспокой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этих занятий ребята достигают значительных успехов в своём развитии, они многому научатся и эти уме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обусловлена обновлением содержания обучения, постановкой задач формирования у школьников навыков самостоятельного приобретения знаний, познавательных интересов, активной жизненной пози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а показала, что большинство  детей приходит в школу с неустойчивым вниманием,  со слабой памятью, неумением работать самостоятельн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усматривает проведение специально построенной системы заданий, которые помогут учащимся преодолеть неустойчивость внимания, непроизвольность процесса зрительного и слухового запоминания и ведут к развитию мыслительной деятельности и самостоятельно работа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курса: 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3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2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10" w:right="19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инципиальной задачей предлагаемого курса является именно развитие познавательных способностей и общеучебных умений и навыков, а не усвоение каких-то конкретных знаний и умений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ж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упа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п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образ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яз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щу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р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ух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ми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мя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люч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ш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к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о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дакт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наруж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лож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риал каждого занятия рассчитан на 35 минут в 1 классе и 45 минут во 2-4 классах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color w:val="FF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1 класс – 36 ча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 класс - 36 ча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3 класс - 36 ча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4 класс - 36 час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 , что привлекательно для младших школьнико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я ум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Normal"/>
        <w:shd w:fill="FFFFFF" w:val="clear"/>
        <w:spacing w:lineRule="auto" w:line="360"/>
        <w:ind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lineRule="auto" w:line="360"/>
        <w:ind w:right="10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Normal"/>
        <w:shd w:fill="FFFFFF" w:val="clear"/>
        <w:spacing w:lineRule="auto" w:line="360"/>
        <w:ind w:left="10" w:right="1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Normal"/>
        <w:shd w:fill="FFFFFF" w:val="clear"/>
        <w:spacing w:lineRule="auto" w:line="360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 двух рабочих тетрадей для учащихся на печатной основе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ми в тетрадях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вним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дания на развитие памя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совершенствование воображ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ния на развитие логического мышления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lineRule="auto" w:line="36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м задания геометрического характе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фигуры нужной формы для восстановления целог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4"/>
          <w:szCs w:val="24"/>
        </w:rPr>
        <w:t>же линию дважд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пары идентичных фигур сложной конфигур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ния замаскированного рисун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ind w:left="10"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нных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нных фигур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мы (предмет изображен с помощью чисел).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Задания, развивающие мышление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lineRule="auto" w:line="360"/>
        <w:ind w:righ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ким образом, достигается основна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личностным, метапредметным и предметным результатам освоения курса.</w:t>
      </w:r>
    </w:p>
    <w:p>
      <w:pPr>
        <w:pStyle w:val="Normal"/>
        <w:shd w:fill="FFFFFF" w:val="clear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анного курса обучающиеся получат возможность   формиров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31"/>
        <w:numPr>
          <w:ilvl w:val="0"/>
          <w:numId w:val="18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numPr>
          <w:ilvl w:val="0"/>
          <w:numId w:val="10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х результа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 </w:t>
      </w:r>
    </w:p>
    <w:p>
      <w:pPr>
        <w:pStyle w:val="31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 . </w:t>
      </w:r>
    </w:p>
    <w:p>
      <w:pPr>
        <w:pStyle w:val="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31"/>
        <w:numPr>
          <w:ilvl w:val="0"/>
          <w:numId w:val="13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работать</w:t>
      </w:r>
      <w:r>
        <w:rPr>
          <w:b w:val="false"/>
          <w:sz w:val="24"/>
          <w:szCs w:val="24"/>
        </w:rPr>
        <w:t xml:space="preserve"> по предложенному учителем плану.</w:t>
      </w:r>
    </w:p>
    <w:p>
      <w:pPr>
        <w:pStyle w:val="31"/>
        <w:numPr>
          <w:ilvl w:val="0"/>
          <w:numId w:val="21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верно выполненное задание от неверного.</w:t>
      </w:r>
    </w:p>
    <w:p>
      <w:pPr>
        <w:pStyle w:val="31"/>
        <w:numPr>
          <w:ilvl w:val="0"/>
          <w:numId w:val="15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товарищей. </w:t>
      </w:r>
    </w:p>
    <w:p>
      <w:pPr>
        <w:pStyle w:val="31"/>
        <w:spacing w:lineRule="auto" w:line="3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 в учебнике (на развороте, в оглавлении, в словаре).</w:t>
      </w:r>
    </w:p>
    <w:p>
      <w:pPr>
        <w:pStyle w:val="31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1"/>
        <w:numPr>
          <w:ilvl w:val="0"/>
          <w:numId w:val="19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 совместной  работы всего класса.</w:t>
      </w:r>
    </w:p>
    <w:p>
      <w:pPr>
        <w:pStyle w:val="31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1"/>
        <w:spacing w:lineRule="auto" w:line="360" w:before="0" w:after="0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lineRule="auto" w:line="360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9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1"/>
        <w:numPr>
          <w:ilvl w:val="0"/>
          <w:numId w:val="6"/>
        </w:numPr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14"/>
        </w:numPr>
        <w:spacing w:lineRule="auto" w:line="360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lineRule="auto" w:line="360"/>
        <w:ind w:left="19" w:right="29" w:firstLine="28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снову изучения спецкурса  положены ценностные ориентиры, достижение которых определяются воспитательными результатами. Воспитатель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ются  по трём уровням.</w:t>
      </w:r>
    </w:p>
    <w:p>
      <w:pPr>
        <w:pStyle w:val="Normal"/>
        <w:shd w:fill="FFFFFF" w:val="clear"/>
        <w:spacing w:lineRule="auto" w:line="36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реальности и повседневной жизни.</w:t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к значимым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360"/>
        <w:ind w:left="38" w:right="19" w:firstLine="29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получение школь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альной реальности в целом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имеет взаимодействие школьников между собой на уровне класса, школы, то есть   в защищенной, дружественной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hd w:fill="FFFFFF" w:val="clear"/>
        <w:spacing w:lineRule="auto" w:line="360"/>
        <w:ind w:left="142" w:right="2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 результатов познавательных способност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известно, начальной школе принадлежит исключительно важная роль в психическом развитии школьников. Она призвана не только вооружить их начальными предметными умениями, но и в значительной мере развивать у них познавательные УУД (восприятие, внимательность, память, мышление, воображение, речь). Тем более, что между этими двумя комплексами психических свойств существует глубокая, органическая взаимосвязь, проходит в процессе овладения первы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выше УУД  (их можно объединить в понятие познавательного интеллекта)  принадлежит к категории общих. Это значит, что они находят применение и развиваются в процессе усвоения всех общеобразовательных предметов. Сказанное, однако, не означает, что функционирование УУД происходит совершенно одинаково при усвоении любого общеобразовательного материала. Нет, обслуживание процесса овладения, скажем, математикой предъявляет существенно иные требования к восприятию, вниманию, памяти и т. д., чем овладение язы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я перед учащимися определенные учебные задания. Учитель должен знать. Насколько сформированы у него соответствующие познавательные способности. Такое знание позволяет определенным образом модифицировать предлагаемые задания – расчленять их на более или менее крупные единицы, снижать или повышать их уровень, предоставлять ученику отдельные подсказки, наводящие вопросы и т.п., короче – осуществлять дифференциацию и индивидуализацию учебно-воспит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 это только одна сторона проблемы. Другая заключается в необходимости всеми имеющимися средствами развивать познавательный интеллект учащихся. Если он не достигает возрастной нормы – корригировать его, а если такая норма достигнута – способствовать его дальнейшему развитию. При этом используются два пути: придание процессу обучения развивающего характера и использование специальных упражнений тренировоч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ая диагностическая работа проводится в начале учебного года, при выполнении заданий  первого занятия. Результаты выполнения заданий заносятся в таблицу (см. приложение 2) и сравниваются с результатами, полученными при аналогичном тестировании в конце предыдущего года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ое диагностическое обследование проводится в конце учебного года, при выполнении заданий последнего занятия. Результаты, полученные после проверки, заносятся в таблицу, в которую внесли данные о развитии детей в начале года. Сопоставляя данные начала года и результаты выполнения заданий последнего занятия, определяем динамику роста познавательных способностей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635"/>
        <w:gridCol w:w="12171"/>
      </w:tblGrid>
      <w:tr>
        <w:trPr>
          <w:trHeight w:val="5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>
          <w:trHeight w:val="66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.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по образцу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е диктант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занятий спецкурс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63"/>
        <w:gridCol w:w="13219"/>
      </w:tblGrid>
      <w:tr>
        <w:trPr>
          <w:trHeight w:val="5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>
          <w:trHeight w:val="66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аналитических способностей 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собности рассуждат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занятий спецкур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1"/>
        <w:gridCol w:w="13258"/>
      </w:tblGrid>
      <w:tr>
        <w:trPr>
          <w:trHeight w:val="5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занятий спецкурса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Информатика. Логика. Математик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01"/>
        <w:gridCol w:w="13258"/>
      </w:tblGrid>
      <w:tr>
        <w:trPr>
          <w:trHeight w:val="51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емые способност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перекладыванию спичек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концентрации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оиску закономерносте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оображени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глядно-образного мыш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усы. Задание по перекладыванию спичек.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бенок научить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елять существенные признаки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равнивать между собой предметы, яв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, делать несложные выво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лассифицировать явления, предме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последовательность событ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удить о противоположных явл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вать определения тем или иным понятия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ределять отношения между предметами типа «род» - «вид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ять функциональные отношения между понят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являть закономерности и проводить аналогии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 – техническое обеспеч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– методическая литература для учител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21"/>
        <w:gridCol w:w="4592"/>
        <w:gridCol w:w="3850"/>
      </w:tblGrid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07 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7 лет)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пособие для 1-4  класса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лапова Н.А. Учимся учиться [Текст]: программа развития познавательных способностей учащихся младших классов / Н.А. Криволапова, И.Ю. Цибаева. – Курган: 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 - т повыш. квали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ереподготовки раб-ов образ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. – 34 с. – ( Серия «Умники и умницы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звития познавательных способностей учащихся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 Д.В. Внеурочная деятельность школьников [Текст]: методический конструктор: пособие для учителя / Д.В.Григорьев, П.В.Степанов. – М.: Просвещение, 2010. – 223 с. – (Стандарты второго поко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я планируемых результатов в начальной школе [Текст]: система заданий. В 2-х ч. Ч.1. / М.Ю. Демидова  [ и др.]; под ред. Г.С. Ковалевой, О.Б. Логиновой. - 2 – е изд. – М.: Просвещение, 2010. – 215 с. – (Стандарты второго поко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  <w:tr>
        <w:trPr>
          <w:trHeight w:val="1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оектировать универсальные учебные действия в начальной школе [Текст]: от действия к мысли : пособие для учителя / А.Г. Асмолов [ и др.]; под ред. А.Г. Асмолова. -2 –е изд. – М.: Просвещение, 2010. – 152 с. – (Стандарты второго поколе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 для учител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ая литература для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982"/>
        <w:gridCol w:w="4470"/>
        <w:gridCol w:w="3782"/>
      </w:tblGrid>
      <w:tr>
        <w:trPr>
          <w:trHeight w:val="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год изд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особ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пособия</w:t>
            </w:r>
          </w:p>
        </w:tc>
      </w:tr>
      <w:tr>
        <w:trPr>
          <w:trHeight w:val="1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ова О., Москва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: РОСТ книга, 2007 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м умникам и умницам: Задания по развитию познавательных способностей (6-10лет)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тетради в 2-х частях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9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5">
    <w:name w:val="Нижний колонтитул Знак"/>
    <w:qFormat/>
    <w:rPr>
      <w:rFonts w:ascii="Symbol" w:hAnsi="Symbol" w:cs="Symbol"/>
      <w:color w:val="333399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bidi="hi-I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Symbol" w:hAnsi="Symbol" w:eastAsia="Times New Roman" w:cs="Symbol"/>
      <w:color w:val="333399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2:00Z</dcterms:created>
  <dc:creator>Buhgalter_1</dc:creator>
  <dc:description/>
  <cp:keywords/>
  <dc:language>en-US</dc:language>
  <cp:lastModifiedBy>User</cp:lastModifiedBy>
  <cp:lastPrinted>2012-01-11T12:54:00Z</cp:lastPrinted>
  <dcterms:modified xsi:type="dcterms:W3CDTF">2023-10-17T14:30:00Z</dcterms:modified>
  <cp:revision>3</cp:revision>
  <dc:subject/>
  <dc:title>Программа курса "РПС"</dc:title>
</cp:coreProperties>
</file>