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2910</wp:posOffset>
            </wp:positionH>
            <wp:positionV relativeFrom="paragraph">
              <wp:posOffset>-5715</wp:posOffset>
            </wp:positionV>
            <wp:extent cx="6409690" cy="160337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17" t="3901" r="-5" b="80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52"/>
          <w:szCs w:val="52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урса внеуроч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«Школа мяч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ортивно-оздоровительное направление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ля учащихся 7-11 лет (1-4</w:t>
      </w:r>
      <w:r>
        <w:rPr>
          <w:i/>
          <w:iCs/>
          <w:sz w:val="24"/>
          <w:szCs w:val="24"/>
        </w:rPr>
        <w:t xml:space="preserve"> класс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еповец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анного учебного курса внеурочной деятельности разработана в соответствии с требован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ерального закона от 29.12.2012 № 273 «Об образовании в 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каза Минпросвещения от 31.05.2021 № 286 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атегии развития воспитания в Российской Федерации на период до 2025 года, утвержденной распоряжением Правительства от 29.05.2015 № 996-р; СП 2.4.3648-2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нПиН 1.2.3685-2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 образовательной программы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е игры пользуются высокой популярностью у детей школьного возраста, поэтому они с интересом занимаются ими во внеурочное время.  Предлагаемая программа решает задачи удовлетворения спроса детей на спортивные игры с мяч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агаемая программа должна повысить уровень физического развития учащихся, что является важным условием развития юных граждан Росси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оспитание интереса учащихся к занятиям физической культурой и спортом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действовать всестороннему развитию личности у занимающихс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дготовка учеников к соревнованиям по волейболу и другим состязаниям в «Спартакиаде школьников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дготовка учеников к сдаче норм ГТ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владение определённым уровнем развития двигательных умений, навыков и физических качеств с учётом возрастных особенност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творческого потенциал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ание личных качеств учащихс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ализация обязательного минимума содержания образова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каждому воспитаннику условий для самоопределения и развит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здоровьесберегающей образовательной сред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работы по формированию нравственных ценностей, общечеловеческих норм поведения в современном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освоения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«Школа мяча» обучающиеся буд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регулярных двигательных занятий для укрепления здоровья, физического развития и физической подгото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овые понятия системы спортивной подготовки («физическая подготовка», «техническая подготовка», физическая нагрузка, разминка, игровая функция, соревнование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авила изучаемых спортивных игр и правила взаимодействия с игроками, спортивным судьей и трене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игиенические требования к спортивной одежде и правила предупреждения травматизма при выполнении игровых и соревновательных движений с мячом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овать основные физические качества и различать их между соб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изучаемые технико-тактические элементы баскетбола, волейбола, футбо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ть в баскетбол (стрит-баскет), мини-волейбол (пионербол), футбол (мини-футбол) по упрощенным правил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общекомандную цель подготовки и участия в соревнованиях, пути ее дост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оценивать собственное игровое поведение и поведение партнеров по команде (группе), вносить необходимые коррективы в интересах достижения общекомандного результата спортивной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контрольные нормативы (упражнения) по физической и технико-тактической подготовке изучаемых спортивных игр, измерять индивидуальные показатели физического развития и сравнивать их с нормой (владение приемами самоконтроля и самооценки параметров физического развития, уровня развития физических качест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ть в подготовке мест для учебно-тренировочных занятий и соревнований (подготовка спортивного инвентаря, места для запасных и судей,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правила поведения и безопасности во время тренировочных занятий и соревнований, гигиенические требования к спортивной одежде и обув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ир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ность использовать движения с мячом в самостоятельной физкультурно-оздоровительной, рекреационной и физкультурно-спортив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ый прирост показателей развития основных двигательных кач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коллективного общения и взаимодействия, высокий уровень игровой активности и интерес к физкультурно-спортив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ально-волевые и нравственные качества, коммуникативные умения, приемы регуляции эмоционального состояния в игровой и соревн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организации и проведении подвижных игр, подводящих к баскетболу, волейболу, футб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к результатам освоения курса внеурочной деятельности Программа направлена на достижение обучающимися </w:t>
      </w:r>
      <w:r>
        <w:rPr>
          <w:rFonts w:cs="Times New Roman" w:ascii="Times New Roman" w:hAnsi="Times New Roman"/>
          <w:i/>
          <w:sz w:val="28"/>
          <w:szCs w:val="28"/>
        </w:rPr>
        <w:t>предметных, метапредметных и личност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значении физической культуры для укрепления здоровья, о ее позитивном влиянии на развитие человека, о физической культуре и здоровье как факторах успешной учебы и соци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умением организовать здоровьесберегающую жизнедеятельность, в том числе умение использовать освоенные подвижные и спортивные игры (их элементы) в самостоятельной рекреационной и досуг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зок, показателями развития основных физических качест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внеучебной деятельности, поиска средств ее осущест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планировать, контролировать и оценивать учебные действия в соответствии с поставленной задачей и условиями ее реализации, договариваться о распределении функций и ролей и осуществлять взаимный контроль в совместной деятельности, адекватно оценивать собственное поведение и поведение окружающих,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предмета, базовыми предметными и межпредметными понятиями, отражающими существенные связи и отношения объектами и процессам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отивов внеучебной деятельности и осознание ее личностного смыс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, доброжелательности и эмоционально-нравственной отзывчивости, сочувствия другим люд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безопасный, здоров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щее распределение учебных часов по разделам</w:t>
      </w:r>
      <w:r>
        <w:rPr/>
        <w:t xml:space="preserve"> Программы</w:t>
      </w:r>
    </w:p>
    <w:tbl>
      <w:tblPr>
        <w:tblW w:w="14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356"/>
        <w:gridCol w:w="3370"/>
        <w:gridCol w:w="4513"/>
      </w:tblGrid>
      <w:tr>
        <w:trPr>
          <w:trHeight w:val="5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часов за период обучени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контрольных мероприятий</w:t>
            </w:r>
          </w:p>
        </w:tc>
      </w:tr>
      <w:tr>
        <w:trPr>
          <w:trHeight w:val="27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оценка знан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занятий</w:t>
            </w:r>
          </w:p>
        </w:tc>
      </w:tr>
      <w:tr>
        <w:trPr>
          <w:trHeight w:val="27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физической подготовленнос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2 (2-3 в год)</w:t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е количество час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-3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течение 4-х лет. Занятия проводятся 1 раз в неделю по 45 минут, что составляет 34 академических часа в год и 136 часов за весь период обучения (без учета времени на соревнования и массовые мероприятия). Учебные часы на каждый вид изучаемых спортивных игр распределяются приблизительно в равных объемах. При этом допускается вариативность содержания и объема учебного времени на изучение отдельной спортивной игры в зависимости от спортивных традиций школы, физкультурно-спортивных интересов и предпочтений обучающихся и возможностей материально-технической базы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работы являются учебно-тренировочные занятия в учебных группах (классах), контрольные занятия (тестирование ОФП, СФП и технико-тактических умений), участие в контрольных и официальных городских соревнованиях, массовых спортивных мероприя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ование деятельности «Школы мяча»</w:t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учебных часов по разделам Программы по годам обучения</w:t>
      </w:r>
    </w:p>
    <w:tbl>
      <w:tblPr>
        <w:tblW w:w="138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2"/>
        <w:gridCol w:w="2202"/>
        <w:gridCol w:w="2201"/>
        <w:gridCol w:w="2201"/>
        <w:gridCol w:w="2002"/>
        <w:gridCol w:w="2000"/>
      </w:tblGrid>
      <w:tr>
        <w:trPr>
          <w:trHeight w:val="513" w:hRule="atLeast"/>
        </w:trPr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 обучения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63" w:hRule="atLeast"/>
        </w:trPr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асов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часов</w:t>
            </w:r>
          </w:p>
        </w:tc>
      </w:tr>
      <w:tr>
        <w:trPr>
          <w:trHeight w:val="251" w:hRule="atLeast"/>
        </w:trPr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1 часов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часов</w:t>
            </w:r>
          </w:p>
        </w:tc>
      </w:tr>
      <w:tr>
        <w:trPr>
          <w:trHeight w:val="263" w:hRule="atLeast"/>
        </w:trPr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утбол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0 часов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часов</w:t>
            </w:r>
          </w:p>
        </w:tc>
      </w:tr>
      <w:tr>
        <w:trPr>
          <w:trHeight w:val="263" w:hRule="atLeast"/>
        </w:trPr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  <w:r>
              <w:rPr>
                <w:sz w:val="28"/>
                <w:szCs w:val="28"/>
                <w:lang w:val="en-US"/>
              </w:rPr>
              <w:t>**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</w:tr>
      <w:tr>
        <w:trPr>
          <w:trHeight w:val="251" w:hRule="atLeast"/>
        </w:trPr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</w:t>
      </w:r>
      <w:r>
        <w:rPr>
          <w:sz w:val="28"/>
          <w:szCs w:val="28"/>
        </w:rPr>
        <w:t xml:space="preserve">*: </w:t>
      </w:r>
      <w:r>
        <w:rPr>
          <w:rFonts w:cs="Times New Roman" w:ascii="Times New Roman" w:hAnsi="Times New Roman"/>
          <w:sz w:val="28"/>
          <w:szCs w:val="28"/>
        </w:rPr>
        <w:t>учебные часы на освоение техники футбола рекомендуется распределить в начале первой и в конце четвертой учебной четверти по 5 часов в первый год обучения и 5+6 часов во 2,3 и 4-й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*</w:t>
      </w:r>
      <w:r>
        <w:rPr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ый год обучения тестирование ОФП проводится в начале года («входное» тестирование) и по окончании учебного года; в остальной период обучения 1 час – по окончании учебного года; можно использовать данные тестирования в рамках учебного предм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ценки показателей физического развития используются данные медицинск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уровня освоения техники спортивных игр проводится на последнем занятии по каждому разделу Программы ежегод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уровня сформированности знаний проводится по окончании изучения Программы;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е наблюдение за уровнем сформированности УУД и личностным развитием обучающихся ведется постоянно и может быть учтено при оценке результатов освоения учебного предмета «Физическая культур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лендарно-тематический план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год обуч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2693"/>
        <w:gridCol w:w="2693"/>
        <w:gridCol w:w="4536"/>
        <w:gridCol w:w="25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лементы содер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аскетбол</w:t>
            </w:r>
            <w:r>
              <w:rPr>
                <w:rStyle w:val="St"/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стория развития баскетбола</w:t>
            </w:r>
            <w:r>
              <w:rPr>
                <w:rStyle w:val="St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баскетбола в России. Техника безопасности на занятиях баскетбо-лом. Правила игры. Эстафеты с баскетболь-ным мяч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стории развития баскетбола. Закрепление навыков элементарных движений с баскетбольным мяч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в группе, умение устанавливать рабочие отно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равил безопасной двигательной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гордости за достижения в мировом и отечественном спорт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. История развития баскетбола в Вологодской области, в гор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движе-нию в колонне с мячом; выполнение игрового упражнения на развитие физических способностей; подвижная игра «Пятнашки». История развития баскетбола в Вологодской области, в гор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передвигаться в колонне с баскетбольным мячо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на физические способности, закрепление правил безопасного поведения в подвижной иг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в группе, ориентироваться на партнер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действие по образцу и заданному правилу;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строения и перестроения, как они выполняются, что необходимо для успешного проведения занятий по баскет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ктивно включаться в коллективную деятельность, взаимодействовать со сверстниками в достижении общих целей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вать внимание, проявлять сознательную дисциплин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ействия баскетбо-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Разминка в дви-жении. ОРУ с баскет-больным мячом;   под-вижные игры «Мяч ка-питану», «У кого мень-ше мячей». Устное сообщение о значении двигательной актив-ности для обеспечения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стойку и  передвижения баскетболиста, выполнять комплексы специальных упражнений; иметь представление о значении движения для здоровья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взаимодействия со сверстниками в достижении цели; способность слушать и слышать друг дру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-вать познавательную цель;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казать и показать технику изучаем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овать ценностное отношение к здоровью, положительное отношение к физкультурно-спортивной деятельности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ведения в баскетб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о сме-ной рук, с изменением направления и высоты отскока, с изменением скорости. ОРУ с баскетбольным мячом. Подвижные игры «Мотоциклисты» «Гонка мячей по круг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едение мяча, игровые действия и упражнения из подвижных игр; проявлять способность к регуляции мышечных усилий, координаци-онные и скоростно-силовые способ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ять доброжелательное отношение друг к другу; устанавливать рабочие отно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умение адекватно по-нимать оценку взрослого и свер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онятиях «сила» и «скорость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вать внимания и проявлять оперативное мышление, сознательную дисциплину и волевые каче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, передача от пола, передача мяча в парах, встречные передачи в колоннах. Игровые упражнения с баскетбольным мяч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ере-дачи мяча, переест-раивать двигательную деятельность в зависи-мости от игровой ситуации; проявлять способность к ориен-тированию в прост-ранстве и регуляции мышечных усил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ять доброжелательное отношение друг к друг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ть рабочие отно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успеха/неуспеха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на практике знание пра-вил техники безопасности при выпол-нении игровых упражнений с мяч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олевые качества и стремление к достижению успеха, умения управлять своими эмоциями в игровой деятель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освоения технических прие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изученных элементов техники баскетбо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естовые нормативы по техни-ческой подготовке; знать название  технических приемов баскетбо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онимать оценку взрослого и сверст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онятиях и делать выводы о результатах свое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ответствен-ность, уверенность в себе, силу воли; демонстрировать мотивацию к достижению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лейбо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я возникно-вения и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занятиях волейбо-лом. Правила игры (зоны площадки, введение мяча в игру, переход). Эстафеты с волейбольным мяч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стории зарождения и развития волейбола в мире, в России; знание основ-ных правил игры в волей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навыки работы в групп-пе, умение общаться в соревновате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техники  безопасности при выполнении движений с мяч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ультуру поведения и общения в коллективе (коман-де) сверстников, мотивы к занятиям спорт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волейбольным мячом «Мяч над головой», «Волейбольные салочки»; прыжковые упражнения, упражнения в метании теннисного мя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скоростно-силовые и координационные способности; умение правильно выполнять движения с волейбольным мяч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активно включаться в коллективную деятельность, взаимодей-ствовать со сверстниками в достижении общих ц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свои действия в соответствии с установленными прави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способ-ность управлять эмоциями при взаимо-действии с партнерами, чувство личной ответствен-ности за успех своей команды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ействия волейбо-л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мещения волейболи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Метко в цель», «Охотники и утки», «Перестрелка». Игра в пионерб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способности к ориентированию в пространстве и диффе-ренциации мышечных усилий; совершенст-вовать навыки игры в пионербол, соблюдая правила перехода и введения мяча в иг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авыки взаимодействия в достижении цели со сверстни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контролировать свои 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приемами моделирования своей и группов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готовность принимать на себя ответствен-ность за результат, трудолюбие и упорси-во, положительную мотивацию к командно-игровой деятель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ачи и приема мя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ски и ловля одной/двумя руками различными способами, в движении и на мес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заданном направле-нии и через сетку. Прием (передача) снизу двумя руками в пар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 броски и ловлю, пере-дачу волейбольного мяча, работать в паре и группе по зонам волейбольной площадки; проявлять координационные и скоростно-силовые способности; освоить правила выхода к мяч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ять доброжелательное отношение друг к друг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ть рабочие отношения; слушать и понимать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контролировать реализацию поставленной учебной 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на практике знания правил безопасного поведения при выполнении движений с мяч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оложи-тельные качества личности и состояние эмоционального благополучия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командной двигательной работы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пионер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очный комплекс. Двусторонняя игра в пионер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пионербол и выполнять  подготовку к игре, соблюдать спортивные ритуалы. Демонстрировать умения спортивного поведения и общения с соперником и судь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навыки коллективного общения и взаимодействия в игровой деятельно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 регулировать, контролировать и оценивать свои 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способность к распределению функций и ролей в совместной игров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требность к бескорыстной помощи товарищам по команде, способность управлять своими эмоциями в различных игровых ситуация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освоения технических прие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изученных элементов техники волейбо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тестовые нормативы по технической подготов-ке; демонстрировать знание правил и терминологии техники волейбо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онимать оценку взрослого и сверст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способность ориентиро-ваться в понят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ответствен-ность, уверенность в себе, волевые каче-ства и характер; демонстрировать мотивацию к достижению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тбо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я возникно-вения и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общение (презентация) об истории зарождения и развития фу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занятиях футболом. Правила игры и зоны поля. Эстафеты с футбольным мяч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истории зарождения и развития футбола в мире, в России; знать основные правила игры, зоны поля и амплуа игроков в футб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, слушать и выражать свое мн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по организации двигательных занятий на открытом воздухе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исторических фактов развития футбола, техники  безопасности при выполнении движений с футбольным мяч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чувство национальной гордости за достижения российских спортсменов на мировом уровне; проявлять мотивы к занятиям спорт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с футбольным мячом «Обманный мяч» (с на-бивным мячом), «Топ-танец». Специальные упражнения с футбольным мяч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способность к ритму, координаци-онные и скоростно-силовые способности; навыки движений с футбольным мяч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различные игровые роли и фун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выбирать средства для достиже-ния цели, контролировать ход и результа-тивность коллектив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отовность к помощи товарищам, к преодолению трудностей, к мобилизации личностных и физических ресурс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ействия футбол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ение футбольного мяча различными способами правой/ левой ногой по прямой линии и «змейкой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ры мяча с места, с разбега, по предмету, заданной с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гры «Светофор», «Пингвины с мяч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ведения и удара мяча различными способами, в заданном направлении, с задан-ной силой; проявлять скоростно-силовые способности, способ-ности к дифференци-ации мышечных усилий и ориентиро-ванию в простран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объяснение и формулировать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ланировать действие, контролировать ход его выполнен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причины успеха/неуспеха индивидуальной и командной двиг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олевые и психофизические (восприятие, концен-трация внимания, оперативная память) качества личности, дисциплинирован-ность и упорство в достижении поставленных целе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игровые  действия футбол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мяча правой (левой) ногой в парах на месте, в движении, остановка мяча, отбор мяча, жонглирование мяча любой ногой от пола. Игра в футбол по упрощенным правил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ередачи и остановки мяча; умения жонглировать мяч ногой. Знакомство с понятием «передача», «финт», «зона нападе-ния», «вратарская зона». Проявлять координационные способ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 в отношении способов совместной деятельности, адекватно оценивать собственное поведение, поведение партнера по команде, сопер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активно включаться в коллективную деятельность, взаимодействовать со сверстниками в достижении общих ц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онятиях и терминологии игров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рительное восприятие, концентрацию внимания, волевые качества; демонст-рировать в игре созна-тельную дисциплину, чувство личной ответственности за общий результат деятель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освоения технических прие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изученных элементов техники футбо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естовые нормативы по технической подготов-ке; демонстрировать знание правил и терминологии техники футб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выки коллективного общения и взаимо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онимать оценку взрослого и сверст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способность ориентиро-ваться в понятиях и футбольных термин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ответствен-ность, уверенность в себе, волевые качества и характер; демонстрировать мотивацию к достижени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-ние ОФ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нормативов по физической подготовке; оценка уровня физической подгото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понятиях «физическая подготовка» и «физи-ческие качества» и различать их между собой; демонстрировать положительную динамику физической подготовлен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 организовывать собственную деятельность, выбирать и использовать средства для достижения ее ц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причины успеха/неуспеха индивидуальной двиг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наблюдать за изменением уровня развития физических способностей; выяв-лять связь регулярных двигательных занятий и показателей своего здоровья, физического развития и физичес-кой подготовленности  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год обуч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2693"/>
        <w:gridCol w:w="2693"/>
        <w:gridCol w:w="4536"/>
        <w:gridCol w:w="25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лементы содер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скетбо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тория развития баскетбо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Б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контактного взаимодей-ствия при занятиях баскетболом. Правила игры. Эстафеты с баскетбольным мяч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я о безопасности действий в контактных видах спорта; владеть на уровне умения техни-кой изученных ранее элементов баскетбола; выполнять игровые действия различной функциональной направл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 работы в группе, устанавливать рабочие отно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онструктивно разрешать конфликты посредством учета установленных правил деятельности, интересов сторон и сотрудни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равил безопасной контактной двигательной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командно-игровым видам спорта и чувство гордости за достижения россий-ских спортсменов на международной аре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мения саморегуляции эмоционального состоя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щая физическая и специальн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движе-ниям в колонне с мячом; игровые упраж-нения на развитие скоростно-силовых и координационных способностей; подвиж-ная игра «Мяч соседу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ческие действия баскетбола в игровой ситуации; проявлять скоростно-силовые и координаци-онные способности, готовность к соблюдению правил в игров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заимодействовать и конструктивно общаться в группе, слушать учителя и сверстник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действие по образцу и заданному правилу; выделять личностные качества, необходимые для успешного решения поставленны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возможности игровой деятельности для развития физических конди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-нированность, трудолюбие и упорство при решении учебных задач, готовность к мобили-зации физических ресурсов и понима-нию необходимости развития физических качест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хнические действия баскетбо-л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Разминка в парах; игровые задания в защитной стойке. Подвижные игры «Мяч на полу», «Гонка мячей по кругу», «10 переда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а уровне умения техникой передвижений игрока; проявлять способность к ритму и ориентиро-ванию в пространстве; знать правила разминки баскетболис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объяснение, анализировать информацию, понимать основу (опорные точки)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ановленные правила двига-тельной деятельности, при необходи-мости - корректировать свою ра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ать и показать технику выполнения изучаемых элементов баскетб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стремление к достижению успеха, интерес к игровой деятельности; проявлять положительные эмоции при выполнении игровых заданий и стремление помочь товарищу при работе в пара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оение навыков ведения мя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о сме-ной рук, с изменением направления и высоты отскока (разные исходные положения). Правила баскетбола. Эстафеты с элементами ведения мя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едение мяча в соответствии с учебной задачей; знать изучаемые правила баскетбола; проявлять согласованность двигательных действий, точность выполнения движений с мяч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доброжелательное отношение друг к другу и спортивным соперни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 оценку результативности личной и команд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правила баскетбола, приводить примеры спортивного поведения члена кома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способность к эмоци-онально-нравственной отзывчивости и осоз-нание личностного смысла учения; выделять положитель-ные качества лично-сти и их влияние на результат командной рабо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оение  техники ловли и передачи мя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едач: переда-ча мяча одной рукой, передача с отскоком от  пола, передача мяча в парах. Игра в мини-баскетбол (5 передач). Правила игры (разметка площадки, правила игровой зон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рминологию разучиваемых упраж-нений, их функцио</w:t>
              <w:softHyphen/>
              <w:t xml:space="preserve">нальный смысл и нап-равленности воздейст-вия на организм; выполнять передачи мяча в парах; умение играть в мини-баскетбо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 друга; стремиться к управлению поведением партнера по команде – оценка действий партнера, умение убеждать и формулировать общие вы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заданную цель; адекватно оценивать свои действия и действия партнеров по коман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изученные правила игры по мини-баскетболу; приводить примеры проявления сотрудничества и помощи партнерам в различных ситуация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и творческого подхода в решении различных задач, в работе на командный резуль</w:t>
              <w:softHyphen/>
              <w:t xml:space="preserve">тат; проявлять мотивы командно-игровой деятельности и демонстрировать навыки сотрудни-чества со взрослыми и сверстниками; проявлять активность и инициативность в командной работе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оение техники броска мяча с места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роска: бросок мяча двумя руками от груди в корзину. Бросок одной рукой от плеча, стоя на месте. Эстафеты на развитие двигатель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й осан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изучаемых видов бросков; проявлять скоростно-силовые и координационные способности, скорост-ную выносливость; сохранять правильную осанку при выполнении движений с мяч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воих чувств, эмоций, побужд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заданную цель, видеть указанную ошибку и исправлять ее; контролировать процесс и оценивать результат своей деятельно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сохранения и контроля правильного положения тела в пространстве (осан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не создавать конфликты, проявлять готовность и стрем-ление к преодолению трудностей в коллек-тивной деятельности и общении со сверстниками; демонстрировать упорство и настойчи-вость, осознание личной ответствен-ности за результат общей работы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освоения технических прие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изученных элементов техники баскетбо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естовые нормативы по техни-ческой подготовке; знать название и виды изученных  элементов техники баскетбо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онимать оценку взрослого и сверст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понятиях и делать выводы о результатах своей работы, называть положительные личностные качества и недостат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ответственность, уверенность в себе, силу воли; демонстрировать мотивацию к достижению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лейбо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я развития волейбола 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(презентация) об истории развития волейбола в России. Техника безопасности на занятиях волейболом. Правила игры (условия выигрыша очка, правило трех касаний, функции (амплуа) игроков). Эстафеты с техническими элементами волейбола, изученными ра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развития волейбола в России, технику безопасности на занятиях с мячом, правила волейбола; демонстрировать правильную технику элементов волейбола, изученных ранее; проявлять скоростно-силовые и координационные способ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вопросы и с помощью их получать недостающую информацию в ходе беседы, слушать и слышать друг  друга, выстраивать конструктивный диало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вый уровень отношения к самому себе (становление самооценки) как субъекту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и привести примеры выполнения правил безопасного поведения при выполнении групповых упражнений с мяч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и эмоциями, проявлять нравственные качества личности в различных ситуациях соревновательной борьбы; проявлять выдержку и личную ответственность за результат командной деятель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змерение ЧСС при двигательной работе. Подвижные игры с направленным воздействием на развитие физически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контроля величины функциональной нагрузки посредством измерения ЧСС; проявлять физические способ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умение работать в команде, выполнять различные роли (лидер/капитан, исполнитель, водящий, помощник учителя/спортивный арбитр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нтролировать и планировать реализацию поставленной цели; контролировать процесс и результат свое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авилами контроля состояния организма по показателю Ч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самостоятельность и осознание личностного смысла учения, способность к мобилизации личностных и физических ресурсов; принимать и осваивать социальную роль обучающегося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Технические действия волейбо-лис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минки с мячом в парах. Совершенствование техники перемещений и принятия стойки волейболиста. Подвижные игры «Волейбольные салочки», «Не урони шар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и дозировку упражнений разминки волейболис-та; проводить контроль готовности организма к основной работе по показателям ЧСС с помощью специальной таблиц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деятельности и сообщать его в устной форме; эффективно сотрудничать и общаться с товарищами по коман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мение видеть указанную ошибку и исправлять ее по наставлению взрослого, оценивать величину нагрузки по ЧСС; контролировать свою деятельность по результат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использовать знания по контролю за величиной нагрузки при выполнении физических упражн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олевые и нравственные качества, интерес к командно-игровой двигательной деятельности; демонстрировать способность к концентрации и распределению внимания, к управлению эмоциональным состояние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хнические действия волейбо-листа броски мяча. Двусторон-няя 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через сетку на точность (по зонам площадки) и дальность из различных зон площадки. Игра в пионербол, соблюдая правила перехода и установку на три кас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демонстрировать технику бросков мяча через волейбольную сетку на точность и дальность; соблюдать установленные правила игры в пионербо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цесс и результат своей деятельности; сохранять заданную 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и уметь рассказать правила игры в пионер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эстетические чувства, доброжелательность, эмоционально-нравственную отзывчивость, сочувствие другим людям; проявлять самостоятельность и творческую активность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хнические действия волейбо-листа: передачи мяч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сверху над собой с фиксацией мяча в стойке волейбо-листа, передача мяча снизу с наброса партне-ра. Игровые упражне-ния и подвижные игры с элементами волейбо-ла. Игра в пионер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дачи мяча по установленным правилам; играть в пионербол по установленным правилам; проявлять координационные и кондиционные способ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траекторию развития через включение в новые 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на практике правила игры в пионер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овать навыки эффективного сотрудничества со сверстниками и умения находить выходы из спорных ситуаций; проявлять собранность и положительные личностные качества в сложных игровых ситуациях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освоения технических прие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изученных элементов техники волейбола). Контрольная игра в пионер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тестовые нормативы по технической подготов-ке; демонстрировать знание правил и терминологии техники волейбола; играть в пионербо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и общаться с товарищами по команде, управлять поведением партнера, слушать и слышать 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онимать оценку взрослого и сверст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способность ориентиро-ваться в понятиях; знать и соблюдать правила игры в пионер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ответствен-ность, уверенность в себе, волевые каче-ства и положительные черты характера; демонстрировать мотивацию к достижению и интерес к командно-игровым видам спорта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Футбол в России. Правила игры. Футбол как средство активного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сообщение (презентация, видеоро-лик) о популярности и уровне футбола в России, о футболе как средстве активного отдыха. Требования к спортивной одежде и обуви для занятий футболом. Эстафеты с футбольным мяч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развитии футбола в России; знать гигие-нические требования к спортивной одежде и обуви для занятий на улице; познакомиться с возможностями использования игры в футбол как средства активного отдыха; правильно выполнять упражнения с мячом в условиях соревно-вательной борьбы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слышать взрослого и друг друга, формулировать вопросы; сохранять доброжелательное общение с товарищами по команде и соперником в соревнователь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заданную цель деятельности; сотрудничать в совместном решении учебны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б активном отдыхе с использованием элементов или игры в футбол; самостоятельно выбирать способы использования футбола для активного отдых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самостоятельность, познавательную активность, доброжелательность; демонстрировать готовность к принятию личной ответственности за результат коллективной деятельности; принятие установки на здоровый образ жизн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с облегченным и стандартным мячом. Подвижные игры с направленным воздействием на развитие физических способностей. Контроль нагрузки по ЧС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вигательную чувствительность и точность зрительного восприятия; скоростно-силовые и координационные способности; выполнять упражнения с мячом в соответствии с заданными парамет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самого себя как движущую силу своего научения; выполнять контроль и оценивать величину физической нагрузки; организовывать места занятий на открытом воздух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онятиях «физические качества», «физическая нагрузка», «контроль ЧС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ответственность за результат действия и способность к выбору решения о действии; проявлять волевые качества и способность к мобилизации личностных и физических ресурс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хнические действия футболиста: ведение мя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футболиста. Ведение мяча по пря-мой в заданном коридо-ре (1,5м), «змейкой», «восьмеркой» внешней и внутренней стороной стопы сильной ноги; жонглирование мячом от пола. Подвижная игра «Гонка мячей», «Футбольный слал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одержание разминки футболиста; выполнять ведение мяча в заданных условиях; выполнять ведение мяча в условиях игровой деятельности без значительных ошибок в технике; проявлять координационные способ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двигательной деятельности и сообщать его в устной фор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ься наблюдать, анализировать и оценивать результативность своей деятельности и деятельности свер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разминочные упражнения, ориентироваться в понятиях и знать футбольную терминолог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активность в решении различных учебных задач; демонстрировать стремление к работе на резуль</w:t>
              <w:softHyphen/>
              <w:t xml:space="preserve">тат, интерес  и положительное отношение к командно-игровым видам спорта; учиться концентрировать и удерживать внимание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Технические и технико-тактические действия футболиста: передача и остановка мяч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футболиста. Передача мяча внутренней стороной стопы с остановкой под подошву и внутренней стороной стопы с последующим ударом в малые ворота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Игра в футбол по упрощенным правил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выполнять самостоятельно разминку футболиста; выполнять передачу и остановку мяча заданным способом; на уровне первоначаль-ного умения выполнять технико-тактические элементы футбола; играть в футбол по упрощенным правил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екватно использовать вербальные и невербальные средства об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свои действия с установленными правилами деятельности и с действиями товарищей; планировать способы достижения цели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ервичные представления об основных правилах игры в футбол;  использовать наглядный образец для совершенствования свои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-тельные эмоции и интерес к командно-игровой деятельности; самостоятельность, ответственность и настойчивость; способность к концентрации и удержанию внимания на способах достижения учебной ц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хнические и технико-тактические действия футболиста: удар и жонглирование мяча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мяча различны-ми способами и по заданной траектории в малые ворота; технико-тактическая комбинация: передача – остановка – уда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нглирование мяча любой ногой от пола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Игра в футбол по изученным правил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дары по малым воротам с соблюдением заданных требований к учебной задаче; жонглировать мяч любой ногой от пола; уметь играть в футбол, соблюдая изученные правила, на поле уменьшенных размер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открытость в общении со сверстниками и взрослыми, соблюдать правила общения в условиях спортивной борь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различные тактические решения двигательных задач (задач игровой деятельности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о применять усвоенные знания и способы деятельности для решения новых задач (пробл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элементы творчества и поисковой активности в выборе тактического решения игровой ситуации; способность к управлению психо-эмоциональным состояние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освоения технических и технико-тактических прие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зученных элементов техники и тактики футб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тестирования уровня владения техническими и технико-тактическими приемами футбола; технически правильно, в заданном темпе и ритме, выполнять изученные действия футболи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ичины успеха/неуспеха самостояте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ть работать по правилам, по образцу, слушать взрослого и выполнять его инструкции; контролировать, давать оценку и, при необходимости, корректировать свои действ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ые знания в практической деятельности; получать необходимую информацию в процессе наблюдения за деятельностью свер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порство и настойчивость в достижении поставленной цели, чувство эмоциональной удовлетворенности от результатов своей  деятельности, волевые качества и мотивацию достиж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стирова-ние ОФ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нормативов по физической подготовке. Оценка уровня физической подгото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овать положительную динамику физической подготовленности; знать правила тестирования физических способност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 организовывать собственную деятельность, выбирать и использовать средства для достижения ее ц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причины успеха/неуспеха индивидуальной двигательной деятельности; наблюдать за показателями развития основных физических способностей и общим состоянием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и оцени-вать изменения уров-ня развития физии-ческих способностей; выявлять связь регу-лярных двигательных занятий и показателей своего здоровья, физического развития и физической подготовленности  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год обуч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2693"/>
        <w:gridCol w:w="2693"/>
        <w:gridCol w:w="4536"/>
        <w:gridCol w:w="25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лементы содер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скетбо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тера баскетб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общение (презентация, видеоро-лики) о выдающихся отечественных и зару-бежных баскетболис-тах.  Повторение технических приемов баскетбола, изученных ранее. Эстафеты с баскетбольным мяч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ыдающихся спортсменов-баскетболистов; уметь  выполнять технические приемы баскетбола, изученные ранее; выполнять игровые действия различной функциональной направл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эффективное взаимодействие и общение в коллективной деятельно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для себя новые задачи, акцентировать мотивы и развивать интересы своей познавате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бщих и индивидуальных основах поддержания достойного внешнего вида, ориентироваться в понятиях «физическое совершенство», «физическое развит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чувство гордости за достиже-ния российских спортсменов на международной арене и причастность к увлекательному миру спорта;  проявлять сознательную дисциплину и личную ответственность за результат коллективной деятель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баскет-больным мячом с направленным воздействием на физические способнос-ти. Подвижные игры «10 передач», «Круговая охо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равильную технику упражнений с мячом; проявлять общую выносливость, скоростно-силовые и координационные способ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навыки работы в груп-пе; устанавливать рабочие отно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действие по образцу и заданному правилу; контролировать процесс и оценивать результат своей деятельности; владеть средствами саморегуляции эмоциональных и функциональных состоя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тличие общеразвивающих и специальных упражнений, давать общую характеристику развиваемых физических способ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мотивы учебной деятельности и осознание личност-ного смысла учения; умение не создавать конфликты и находить выходы из спорных ситуаций; демонстрировать самостоятельность и личную ответствен-ность за свои поступки на основе представлений о нравственных норма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ические действия баскетболис-ста: стойка и перемеще-ния на игровой площад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в кругу, контроль ЧСС. Передвижения в разных положениях с мячом. Игровые упражнения для развития быстроты.  Подвижные игры «Салки спиной к щиту», «Играй, играй, мяч не теря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ойку баскетболиста и различные переме-щения с мячом по зонам баскетбольной площадки; проявлять скоростные способности; знать и соблюдать правила подвижной иг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ходе работы в парах, группе; представлять конкретное содержание двигательной помощ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бот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манд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компромиссы и общие решения, разрешать конфликты на основе согласования различных пози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ЧСС и знать способы ее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ительные качества личности и умение управлять своими эмоциями; навыки творческого подхода в решении различных задач, к работе на резуль</w:t>
              <w:softHyphen/>
              <w:t>та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ие действия баскетболис-та: закрепле-ние навыков ведения мя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едения мяча: ведение мяча с изменением направле-ния и высоты отскока (по прямой). Игра «Наседка и ястребы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-баске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водить разминку с мячами; выполнять ведение мяча с соблюдением требований к учебной задаче; знать и соблюдать правила подвижной игры и игры в мини-баскет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выки коллективного общения и взаимо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указанную ошибку и исправлять ее, сохранять заданную цель; соблюдать правила безопасного поведения при выполнении движений с мяч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ссказать и показать технику изучаемых элементов баскетбола; выделять свои положительные качества и недостатки, влияющие на результат учебной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самостоятельность и инициативность, отзывчивость и доброжелательность; уметь концентрировать и удерживать внимание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ие действия баскетболис-та: ловля и передача мя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баскетболиста. Передача мяча одной рукой, передача от пола, передача мяча в парах, встречные передачи в колоннах. Подвижная игра «Ловля парами», «Мяч капитану». Игра в мини-баске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водить разминку с мячами; выполнять передачу и ловлю мяча с соблюдением требований к учебной задаче; знать и соблюдать правила подвижной игры и игры в мини-баскетбо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риентироваться на партнера и излагать мысли в устной форме в процессе коллективной деятельно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заданную цель; уметь осуществлять действие по образцу и заданному правилу; контролировать процесс и оценивать результат свое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ать и показать технику изучаемых элементов баскетб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ять личные интересы интересам команды; проявлять сознательную дисциплину и волевые каче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ические действия баскетболис-ста: штраф-ной бросок, бросок в кольц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штрафного броск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осок в кольцо способом «снизу», «сверху» после ведения мяч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ановка прыжком. Эстафеты с ведением мяча и броском в корзину. Подвижная игра «Охотники и ут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изученные технические приемы баскетбола, применять их в игровой деятельности, проявлять взрывную силу и способность к дифференциации мышечных усил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сотрудничать и общаться, управлять своим поведением и поведением партне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заданную цель; уметь осуществлять действие по образцу и заданному правилу; контролировать процесс и оценивать результат своей деятельности и деятельности товарищ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ать и показать технику изучаемых элементов баскетбола; объяснять причины успехов/неудач при выполнении учеб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-тельные эмоции, самостоятельность, ответственность и настойчивость; способность к концентрации и удержанию внимания на способах достижения учебной ц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освоения технических прие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изученных элементов техники баскетбо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естовые нормативы по техни-ческой подготовке; знать название и виды изученных  элементов техники баскетбо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онимать оценку взрослого и сверст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понятиях и делать выводы о результатах своей работы, называть причины успеха/неудачи при выполнении контрольных зад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ответственность, уверенность в себе, силу воли; демонстрировать мотивацию к достижению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лейбол: развитие волейбола в г. Череповце. Правила иг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опулярности волейбола в г. Черепов-це, о достижениях на-ших волейболистов на Всероссийских сорев-нованиях, о деятель-ности ДЮСШОР. Правила игры: зоны защиты и нападения. Эстафеты с элементами волейб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остояние волей-бола в г. Череповце, о системе спортивной подготовки в ДЮСШОР; познако-миться с функциями защитников и напада-ющих в волейболе; выполнять технические элементы волейбола, изученные ранее, в условиях соревнова-тельной борьбы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ть свои мысли в соответствии с обсуждаемой темой; слушать и слышать друг дру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регуляцию и рефлексию деятельности; видеть допущенную ошибку и исправлять 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представление об основах спортивной подготовки детей школьного возраста, о влиянии занятий спортом на показатели здоровья и личностное развитие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нимание, коммуникативные способности,  стремление к познанию нового; демонстрировать готовность к коллективному взаимодействию, к оказанию моральной поддержки членам своей команды, к выполнению функции капитана команд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волей-больным и набивным мячом с направленным развитием физических способностей. Подвижная игра «Волейбольные сало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скоростно-силовые способности, в т.ч. взрывную и быструю силу, общую выносливость,  способ-ность к ориентирова-нию в пространстве и регуляции мышечных усил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заданную цель; осуществлять действия по образцу и заданному правилу; контролировать и оценивать свои 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бирать способы перемещения, броска и ловли мя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мотивы учебной деятельности и осознание личностного смысла учения; принятие и освоение социальной роли обучающегося; демонстрировать готовность к мобили-зации физических и волевых качест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ая подготовка волейбо-листа: закрепление техники пе-ремещений, бросков и ловли мя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с мячом в тройках с переходом вслед за мячом. Контроль ЧСС. Игровые упражнения в парах через сетку. Игра в пионербол с соблюдением правила трех кас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минку в тройках в движении, контролировать величину физической нагрузки; на уровне умения выполнять технические элементы волейбола, изученные ранее; играть в пионер-бол с соблюдением правила трех кас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; эффективно сотрудничать 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оценивать величину физической нагрузки по показателям Ч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самостоя-тельность и личную ответственность за свои действия на основе представлений о нравственных нормах и социальной справедливости; демонстрировать навыки спортивного поведения и сотруд-ничества со сверстни-ками и взрослыми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ая и технико-тактическая подготовка волейболис-та: передача мяча, игра в мини-волей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волейбольная размин-ка: содержание отбира-ется занимающимися. Игровые упражнения: передач сверху/снизу, над собой, вперед-вверх в парах, в стену с выходом под мяч и остановкой в стойке волейболиста. Игра в  мини-волейбол (облегченный мяч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сти разминку волейболиста; на уровне умения выполнять передачи волейбольного мяча с соблюдением заданных технических требований; играть в мини-волейбол с соблюдением правил; уметь считать выигранные оч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доброжелательное отношение к товарищам по своей команде и соперникам; эффективно общаться в условиях соревновательной борьб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ыбирать средства достижения цели; проектировать траектории развития через включение в новую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стремление к освоению новых знаний, умений и навыков; подбирать разминочные упражнения; приобретать опыт соревновательной борь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самостоятельность и активность, смелость и настойчивость, навыки сотрудни-чества со сверстни-ками и взрослыми в разных социальных ситуациях; принимать личную ответствен-ность за результаты коллективной деятельности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ическая и технико-тактическая подгото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зминка волейболиста. Игровые упражнения в парах. Обучение технике нижней прямой подачи. Технико-тактические комбинации. Игра в пионербол. Игра в мини-волей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индивидуальную разминку волейбо-листа; выполнять броски, передачи (от пола и стены, в парах) и прием мяча, нижнюю прямую подачу в стену (через сетку) с расстоя-ния 6-9 м; соединять в комбинацию следующие движения: перемещение-стойка-прием мя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ять доброжелательное отношение друг к друг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ть рабочие отно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навыки учебного сотрудничества в ходе индивидуальной и групповой работ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й участников групповой деятельности; планировать общие способы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ать и показать технику выполнения элементов волейбола и их комбин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личные социальные функции (лидер, исполнитель, помощник взрослого); проявлять терпение и выдержку, настой-чивость и трудолю-бие; сохранять поло-жительные эмоции при выполнении двигательной рабо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освоения технических прие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изученных элементов техники волейбола). Контрольная игра в пионербол или мини-волей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тестовые нормативы по технической подготовке; знать технику изученных элементов волейбола и правил мини-волейбола; играть в пионербол или мини-волейбо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общаться с товарищами по команде, организовывать и осуществлять совместную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онимать оценку взрослого и сверстников, осуществлять мероприятия итогового контро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технические элементы волейбола; знать и соблюдать правила игры в пионербол или мини-волейбол; проходить тес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ответствен-ность, уверенность в себе, волевые каче-ства и положительные черты характера; демонстрировать мотивацию к достижению и интерес к командно-игровым видам спорта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тбол: история развития в г.Череповц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общение (презентация, видеоролик, посещение соревнований по футболу) о развитии футбола в г. Череповце. Правила игры. Эстафеты с футбольным мяч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историей развития футбола в г. Череповце; знать основные виды  нарушений в футболе (касание руками, подножка, задержка игрока и др.); на уровне умения выполнять технические приемы футбола, изученные ранее, в условиях соревновательной борьб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взрослого, добывать недостающую информацию с помощью вопро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действие по образцу и заданному правилу, сохранять цель деятельно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причины неправильного выполнения учебной задачи, анализировать и находить  пути их ис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культуру соревновательной борьбы, сохраняя доброжелательное и уважительное отношение к сопернику; проявлять волевые и нравственные качества личности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азминки футболиста в движении по кругу. Подвижные игры с футбольным мячом, направленные на развитие физических способностей и закрепление изученных элементов техники футб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разминку футболиста в движении, контро-лировать нагрузку по ЧСС; проявлять быструю силу, общую выносливость и способность к правильному управлению движе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, устанавливать рабочие отно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тельность по результату; адекватно оценивать свои действия и действия партне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ь и оценивать информацию о влиянии физической нагрузки на состояние организма по Ч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сознательную дисциплину, эмоциональную выдержку и мотивы учебной деятель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ая и технико-тактическая подготовка футболиста: ведение мя-ча, останов-ка, пас ног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минки футболиста в движении по кругу. Знакомство с различными вариантами паса. Закрепление техники ведения и остановки мяча. Комбинация из изученных элементов. Игра в фу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азминку футболиста; осуществлять контроль нагрузки по ЧСС; знать, какие варианты паса мяча ногой существуют; выполнять технико-тактическую комбинацию: ведение-остановка-пас мяча ного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деятельности; эффективно взаимодействовать с товарищами по коман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познавательные цели; адекватно понимать оценку взрослого и сверстников; сохранять заданную 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оцессе игрового общения футбольную терминологию; играть в футбол по установленным правилам; понимать жесты суд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и уверенно соблюдать  правила эффективного группового взаимодействия; проявлять сознатель-ную дисциплину, ответственность и трудолюбие; демонстрировать умение не создавать конфликты и находить выходы их спорных ситуац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ая и технико-тактическая подготовка футболиста: ведение, ос-тановка, пас ногой, удар по воро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футболиста. Закрепление техники ведения, остановки, передачи (пас) мяча и удара по воротам. Технико-тактическая комбинация. Игра в футбо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разминку футболиста; выполнять ведение, остановку, пас мяча ногой, удары по воротам (2х3 м) разны-ми способами в задан-ных условиях (темп, скорость, расстояние и др.); выполнять технико-тактическая комбинацию: ведение-остановка-пас-удар по воротам; играть в футбол с соблюдением изученных прави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в команде, выполнять различные роли (капитан/лидер, исполнитель, помощник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и формулировать цель личной и групповой деятельности с помощью учителя; уметь планировать и контролировать реализацию поставленной ц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ирать и выполнять упражнения разминки с контролем величины нагрузки по показателям Ч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и эмоционально-нравственную отзыв-чивость, упорство и трудолюбие, самосто-ятельность и личную ответственность за свои поступки и результаты групповой деятель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гровая подготовка футболист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епление изученных технических приемов в игре. Жонглирование. Подвижные игры с элементами футбола. Игра в футбо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изученные технические приемы и их комбинации в подвижной игре; играть в футбол по упрощенным правил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ходе групповой работы; строить обозначенные правилами коммуникации с судьей, соперником и товарищами по коман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самого себя как движущую силу своего научения; видеть ошибку и исправлять ее по указанию взрослог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спортивной игры «Футбол» и уметь использовать полученные знания в практи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этические чувства и доброже-лательность; демон-стрировать навыки сотрудничества со сверстниками и взрослыми в разных социальных ситуа-циях; концентри-ровать внимание и управлять эмоцио-нальным состояние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освоения технических и технико-тактических прие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зученных элементов техники и тактики футбола. Контрольная игра в фу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тестирования уровня владения техническими и технико-тактическими приемами футбола; технически правильно, в заданном темпе и ритме, выполнять изученные действия футболиста; играть в спортивную игру «футбо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ичины успеха/неуспеха самостояте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ть работать по правилам, по образцу, слушать взрослого и выполнять его инструкции; контролировать, давать оценку и, при необходимости, корректировать свои действ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ые знания в практической деятельности; получать необходимую информацию в процессе наблюдения за деятельностью свер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порство и настойчивость в достижении поставленной цели, чувство эмоциональной удовлетворенности от результатов своей  деятельности, волевые качества и мотивацию достиж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стирова-ние ОФ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нормативов по физической подготовке. Контроль нагрузки по показателю ЧСС. Оценка уровня физической подгото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овать положительную динамику физической подготовленности; знать правила тестиро-вания физических способностей; контролировать функциональную нагрузку по показателю ЧС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 организовывать собственную деятельность, выбирать и использовать средства для достижения ее ц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причины успеха/неуспеха индивидуальной двигательной деятельности; наблюдать за показателями развития основных физических способностей и общим состоянием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и оцени-вать изменения уров-ня развития физии-ческих способностей; выявлять связь регу-лярных двигательных занятий и показателей своего здоровья, физического развития и физической подготовленности  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год обуч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"/>
        <w:gridCol w:w="1607"/>
        <w:gridCol w:w="2693"/>
        <w:gridCol w:w="2693"/>
        <w:gridCol w:w="4536"/>
        <w:gridCol w:w="2552"/>
      </w:tblGrid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лементы содер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скетбол как средство физической рекреации. Правила игры в стрит-баск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общение (презентация, видеоро-лики, Интернет-ресурсы) о возможнос-тях использования игры в баскетбол как средства активного отдыха. Эстафеты с элементами баскетбола, изученными ра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озможности баскетбола как средства активного отдыха и развлечений; уметь  выполнять технические приемы баскетбола, изученные ранее, в условиях соревновательной борь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слышать взрослого, друг друг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для себя новые задачи, акцентировать мотивы и развивать интересы своей познавате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активном отдыхе с использованием подвижных и спортивных иг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равила  здорового образа жизни; проявлять потребность в освоении навыков здорового образа жизни и желание поддерживать двигательную активность во внеучебное время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движе-нию в колонне с мячом. Выполнение игровых упражнений. Подвижная игра «Пятнаш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гровые действия различной функциональной направленности; проявлять скоростные и координационные способ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навыки работы в группе; устанавливать рабочие отно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действие по образцу и заданному правилу;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пецифические физические способности, необходимые для успешного выполнения технических приемов баскетб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мотивацию достижения и готовность к преодолению трудностей на основе стратегий совладания и умения мобилизовать свои личностные и физические ресурсы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ие действия баскетбо-листа: пере-мещения, стойки, ведение мя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в движении. ОРУ с баскетбольным мячом. Закрепление навыков передвижения и ведения мяча (со сме-ной рук, с изменением направления и высоты отскока). Подвижная игра «Салки спиной к щиту». Развитие быстроты и координации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отбирать и выполнять разминку баскетбо-листа в движении; выполнять передви-жения и ведение мяча с соблюдением заданных технических требований; проявлять скоростные и координационные способ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овать навыки содействия в достижении цели со сверстникам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ять доброжелательное отношение друг к другу; устанавливать рабочие отно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мение регулировать и контролировать свои 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ать и показать технику выполнения изучаемых приемов баскетб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самостоятельность и ответственность, способность к распределению и концентрации внимания, интерес к командно-игровым видам двигательной деятельности 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ие действия баскетбо-листа: ловля и передача мя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, передача от пола, передача мяча в парах, встречные передачи в колоннах. Подвижная игра «Гонка мячей по кругу»; «Капитаны» или по выбору обучающихся. Повторение правил игры в баскетбо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дачу баскетбольного мяча с соблюдением заданных технических требований; знать и соблюдать правила подвижной игры; знать правила игры в баскет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и функции участников, способов взаимодействия; планировать общие способы работы; проявлять навыки учебного сотрудничества в групповой работ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йствие по образцу и заданному правилу; планировать содержание деятельности с учетом поставленны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подвижные игры в соответствии с учебными задачами; знать названия технических приемов и элементов техники баскетбола и использовать их в процессе игров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этические чувства, доброжелательность и эмоционально-нравственную отзывчивость; принимать ответственность за свои поступки на основе представлений о нравственных нормах, социальной справедливости и свободе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ая подготовка баскетбо-листа: бросок мя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 корзину двумя руками от груди, одной рукой от плеча, стоя на месте. Бросок в движении из-под коль-ца, после двух ша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й осанки. Игра в мини-баскетбол, стрит-баск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роски баскетбольного мяча с соблюдением заданных технических требований; уметь соблюдать правильную осанку во время двигательной деятельности; играть в мини-баскетбол, стрит-баск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ять доброжелательное отношение друг к друг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ть рабочие отно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йствие по образцу и заданному правилу; контролировать свою деятельность по результа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необходимую информацию в процессе двигательной деятельности; называть качества личности, обеспечивающие достижение успеха в коллектив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положительные качества личности и умение управлять своими эмоциями; проявлять волевые качества и мотивы учебной деятельности; осознавать личностный смысл учения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ая подготовка баскетбо-листа: штрафной брос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штрафного броска. Упражнения на расслабление. Игра в мини-баскетбол или стрит-баск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штрафной бросок на уровне умения; знать правила выполнения упраж-нений на расслабление; играть в мини-баскетбол или стрит-баскет с соблюдением изученных прави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умения эффективного общения в игровой деятельности; обосновывать свою точку зрения, уважать иное м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йствие по образцу и заданному правилу; контролировать свою деятельность по результату; сохранять заданную ц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ортивную терминологию в процессе соревнов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положительные качества личности и умение управлять своими эмоциями; проявлять волевые качества и мотивы учебной деятельности; осознавать личностный смысл учения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ка защ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ащиты кольца. Помеха попада-нию мяча. Воспитание двигательных способ-ностей. Игра в мини-баскетбол или стрит-баск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выполнять технические приемы защиты; проявлять скоростную выносливость и координационные способности; играть в мини-баскетбол или стрит-баск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щее решение практической задачи; демонстрировать способность брать на себя инициативу в организации совместного действия (деловое лидерство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; формировать умение контролировать свою деятельность по результа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функцио</w:t>
              <w:softHyphen/>
              <w:t>нальный смысл и направленность воздействия на организм специальных игровы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тактичес-кое мышление и способность к переключению внимания; осознавать необходимость бережного отношения не только к своему здоровью, но и здоровью партнеров и соперников в контактной двигательной деятельности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стафеты с элементами баскетбол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зминка с мячом на месте и в движении. Контроль перенапряжения по показателю ЧСС. Эстафеты с техничес-кими приемами баскетбол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водить разминку с баскетбольным мячом; осуществлять контроль и оценку величины функциональной нагрузки; правильно выполнять изученные технические элементы баскетб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ться в группу сверстников и строить продуктивное взаимодействие со сверстниками и взрослы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сконфликтную совместную работу в группе; переводить конфликтную ситуацию в логический план и разрешать ее как задачу через анализ ее услов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ременной интервал дости-жения целей; проявление активности в достижении поставленных целе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личности к полноценному решению зада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тельную наполненность и конкретность целей; определять величину нагруз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знаниями о функциональных возможностях организма, способах профилак</w:t>
              <w:softHyphen/>
              <w:t>тики перенапряж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готовым и способным к саморазвитию и самообучению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освоения технических приемов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нтрольная игра в мини-баскетбол (стрит-баск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изученных элементов техники баскетбола). Игра в мини-баскетбол (стрит-баскет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ые нормативы по техни-ческой подготовке; знать название и виды изученных  элементов техники баскетбола; участвовать в контрольной (зачетной) игре в мини-баскетбол (стрит-баск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онимать оценку взрослого и сверст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понятиях и делать выводы о результатах своей работы, называть причины успеха/неудачи при выполнении контрольных зад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ответст-венность, уверенность в себе, силу воли; демонстрировать мотивацию к достижению; прояв-лять самостоятель-ность, трудолюбие и личную ответствен-ность за результат коллективной деятельности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лейбол как средство физической рекре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общение (презентация, видео-ролик, Интернет-ресурсы) о волейболе как средстве активного отдыха и обеспечения оптимального объема двигательной активности. Эстафеты с элементами волейбо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птимальном объеме двигательной активности; уметь выполнять технические элементы волейбола, изученные ранее, в условиях соревновательной борь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вести дискуссию, обсуждать содержание нового материала и результаты команд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способность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представление о двигательной активности как составляющей здорового образа жизни и спортивной игре «Волейбол» как средстве физической рекре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еобходимость личного участия в формировании собственного здоровья; проявлять интересы своей позна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гровых заданий с направлен-ным развитием физи-ческих способностей. Контроль нагрузки по показателю ЧСС. Подвижная игра с элементами волейбола по желанию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пециаль-ные игровые задания в полном соответствии с требованиями к объему и интенсивности нагрузки; оценивать величину нагрузки по показателю ЧСС; знать и уметь организовать подвижную игру с элементами волейб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 обсуждать содержание учебной работы и приходить к общему вывод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действие по образцу и заданному правил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подвижную игру в соответствии с поставленной целью и учебными задачами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положительные качества личности и умение управлять своими эмоциями; проявлять волевые качества и мотивы учебной деятель-ности; осознавать личностный смысл учения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ая подготовка волейболис-та: переме-щения, стойки, выход под мя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волейболиста без мяча и с мячом в парах. Закрепление техники перемещений, техники выхода под мяч (имитация приема мяча), стойки волейбо-листа. Игра в пионер-бол с правилами введе-ния мяча в игру, трех касаний и перех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проводить разминку; выполнять игровые задания, демонстрируя  на уровне умения технику перемещений, стойки волейболиста и правильный выход под мяч (имитация приема мяча снизу/сверху); играть в пионербол по установленным правила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осуществлять совместную деятельн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планировать и выполнять практические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ься понимать причины успеха/неуспеха учебной деятельности и способности конструктивно действовать даже в ситуациях неуспе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дисцип-линированность, самостоятельность, внимательность, трудолюбие и упор-ство в достиже</w:t>
              <w:softHyphen/>
              <w:t>нии поставленных це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и творческого подхода в решении различных задач, к работе на резуль</w:t>
              <w:softHyphen/>
              <w:t>тат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ая и технико-тактическая подготовка волейболис-та: передачи мяча, подача, игровые комбин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волейболиста без мяча и с мячом в тройках на месте и в движении. Закрепление техники передачи, нижней прямой подачи. Технико-тактические комбинации. Игра в мини-волей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дачи мяча сверху/снизу над собой, вперед-вверх в парах, через сетку на точность; нижнюю прямую подачу;  технико-тактическую комбинацию: перемещение к мячу-стойка-прием/передача в заданную зону площадки; играть в мини-волей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речевого отображения (описание, объясн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идеть указанную ошибку и исправлять ее по наставлению взрослого, контролировать свою деятельность по результа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ься понимать причины успеха/неуспеха учебной деятельности и способности конструктивно действовать даже в ситуациях неуспе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ительные качества личности и умение управлять своими эмоциями; навыки сотрудничест-ва со взрослыми и сверстниками; уметь не создавать конфликтов и находить выходы из спорных ситуаций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ая и технико-тактическая подготовка волейболис-та: подача, нападающий у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нижней прямой подачи. Обучение нападающему удару. Технико-тактические комбинации. Игра в мини-волейбо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ижнюю прямую подачу через сетку; иметь первона-чальное умение выпол-нять нападающий удар с передачи/ подброса по прямой с трех шагов; выполнять комбинацию: прием мяча-пас-нападающий удар; играть в мини-волей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й участников, способы взаимодействия; строить доброжелательные рабочие отно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идеть указанную ошибку и исправлять ее по наставлению взрослого, контролировать свою деятельность по результат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активность и стремление к саморазвит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интерес к командно-игровой деятельности; упорство и настойчивость в достижении поставленной цели; проявлять толерантность и положительные качества личности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освоения технических прие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изученных элементов техники волейбола); контрольная игра в мини-волей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тестовые нормативы по технической подготовке; знать технику изученных элементов волейбола и правил мини-волейбола; играть в мини-волейбо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общаться с товарищами по команде, организовывать и осуществлять совместную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онимать оценку взрослого и сверстников, осуществлять мероприятия итогового контро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технические элементы волейбола; знать и соблюдать правила игры в мини-волейбол; проходить тес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ответствен-ность, уверенность в себе, волевые каче-ства и положительные черты характера; демонстрировать мотивацию к достижению и интерес к командно-игровым видам спорта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тбол как средство обеспечения оптималь-ного объема двигательной а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на тему «Футбол в обеспечении оптимального объема двигательной актив-ности школьника». Подвижная игра с элементами футбола по выбору обучающих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необходимом для здоровья школьника  объеме двигательной активности; на уровне умения выполнять технические приемы футбола в игров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учителя; формулировать вопросы; с достаточной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вый уровень отношения к самому себе как субъекту деятельности; самостоятельно определять средства достижения поставленной ц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мения и знания техники футбола в подвижной иг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ать знаниями и умением  организации здо-ровьесберегающей деятельности; понимать необходимость личного участия в формировании собственного здоровья 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в парах с мячом на месте и в движении. Специальные игровые упражнения на развитие физических способностей. Контроль нагрузки по показателю Ч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разминку футболиста; проявлять скоростную выносливость, способность к поддержанию ритма, быстроту и точность движений с мяч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речевого отображения (объяснить характер реакции организма на функциональную нагрузку по ЧСС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уровень сложности заданий (упражнений) в соот</w:t>
              <w:softHyphen/>
              <w:t xml:space="preserve">ветствии 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можностями своего организ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ть мотивы и развивать интересы своей познав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знаниями о функциональных возможностях организма, способах профилак</w:t>
              <w:softHyphen/>
              <w:t>тики перенапряжения; уметь и быть готовым к проявлению волевых качеств и мобилизации физических способностей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ая подготовка футболиста: ведение, развороты с мячом и остановка мя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ведения мяча с обводкой и по прямой, в заданном коридоре и с определенным числом касаний. Игра в футбол по упрощенным правил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мения выполнять ведение мяча (2х20м) с обвод-кой стоек и разворотом, по прямой (20м) в коридоре 1,5м с касанием мяча не менее 6 раз; играть в футбол (мини-футбол) по установленным правил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обходимую информацию с помощью вопросов, слушать и слышать друг друга и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 оценку взрослого, самостоятельно оценивать результат своей деятельности; сохранять заданную ц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гры в фут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способ-ность к концентрации внимания, ответственность, упорство и трудолюбие; демонстрировать умение не создавать конфликты и находить выходы из спорных ситуаций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ая подготовка футболиста: передача (пас) мяча, удар по мяч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футболиста в движении. Закрепление техники передачи мяча и удара по мячу в ворота на точность. Игра в футбол по упрощенным правил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водить разминку футболиста: на уровне умения выполнять передачу мяча внут-ренней стороной стопы и удары мяча в ворота (2х3м) на точность с расстояния 11-12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уждать содержание и результаты совмест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причины успеха/неуспеха учебной деятельности и проявлять способность конструктивно действовать даже в ситуациях неуспе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самостоятельность и личную ответствен-ность за свои поступки на основе представлений о нравственных нормах и правилах эффективного сотрудничества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ая и технико-тактическая подготовка футболиста: жонглирова-ние мячом, технико-тактические комбин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футболиста в  «квадрате». Совершен-ствование техники жонглирования мячом. Технико-тактическая комбинация: передача мяча в скамейку-остановка отскока под подошву-разворот с мячом на 90°- удар в ворота внутренней стороной стопы. Игра в футб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ть упражнения разминки футболиста в «квадрате» (4 человека); выполнять жонглирование любой ногой (не менее 15 раз); выполнять заданную технико-тактическую комбинацию или ее варианты; играть в футбол по установленным правила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ктивно включаться в коллектив-ную деятельность, взаимодействовать со сверстниками в достижении общих ц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говариваться о распределении функций и ролей в совместной деятельности; осуществлять взаимный контроль в совместной деятельности;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ть мотивы и развивать интересы своей познав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дисциплинирован-ность, вниматель-ность, трудолюбие и упорство в достиже</w:t>
              <w:softHyphen/>
              <w:t>нии поставленных целей; навыки творческого подхода в решении различных задач, к работе на резуль</w:t>
              <w:softHyphen/>
              <w:t>тат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уровня освоения технических и технико-тактических приемов футб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зученных элементов техники и тактики футбола. Контрольная игра в фу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тестирования уровня владения техническими и технико-тактичес-кими приемами футбола; технически правильно, в заданном темпе и ритме, выполнять изученные технические и технико-тактические действия футболиста; играть в спортивную игру «футбо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формулировать причины успеха/неуспеха самостояте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ть работать по правилам, по образцу, слушать взрослого и выполнять его инструкции; контролировать, давать оценку и, при необходимости, корректировать свои действ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ые знания и умения в практической деятельности; получать необходимую информацию в процессе наблюдения за деятельностью свер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мотивы и интерес к учебной деятельности и осознавать личност-ный смысл учения; уметь договариваться о распределении функций и ролей в совместной деятельности; демонстрировать положительное отношение к командно-игровой деятельности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вое тестирова-ние ОФ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-ных нормативов по физической подготовке; контроль нагрузки по показателю ЧСС; оценка уровня физического развития, уровня и динамики физической подготов-ленности за период обучения в «Школе мяча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ом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ффективно сотрудничат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 организовывать собственную деятельность, выбирать и использовать средства для достижения ее ц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причины успеха/неуспеха индивидуальной двигательной деятельности; наблюдать за показателями развития основных физических способностей и общим состоянием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и оцени-вать изменения уров-ня развития физии-ческих способностей; выявлять связь регу-лярных двигательных занятий и показателей своего здоровья, физического развития и физической подготовленности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 «Школы мяч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. Содержание деятельности по разделу «Баскетбол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 Основы зн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мы занимаемся на занятиях по внеурочной деятельности? Положительные и отрицательные качества характера (рассказать о себе и своих знакомы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тория развития баскетбол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и. Техника безопасности на занятиях баскетболом. История развития баскетбола в Вологодской области, в городе. Значение двигательной активности для обеспечения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линии и зоны баскетбольной площад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 Общая физ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стойка, построение в колонну и шеренгу по одному самостоятельно и по сигналу учителя на время (игра). Размыкание в колонне и шеренге на вытянутые руки. Упражнения для формирования осанки, основные исходные положения для рук и ног. Упражнения без предме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ьба по кругу, в колонне, на носках, пятках, в полуприсе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в удобном, спокойном темпе 3-5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двух и одной ноге на месте, с продвижением, в длину с места, с высоты 30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малого мяча в цель и на д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ние по гимнастической стенке, скамейке, в упоре стоя на колен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 Специальная 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а и передвижения баскетболиста. Передача мяча одной рукой, передача от пола, передача мяча в парах, встречные передачи в колоннах. Броски, ловля мяча. Ведение мяча со сменой рук, с изменением направления и высоты отскока, с изменением скорости. Остановка в движении по звуковому сигналу. Подвижные игры и различные упражнения на развитие двигательных способностей и совершенствование техники ловли и передачи мяча. Комплексы ОРУ и игровые упражнения с баскетбольным мяч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 Основы зн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и (приятные и неприятные, их отличия). Ответственное и безответственное выражение эмо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люди должны быть внимательными друг к другу и помогать в любом деле своим друзья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стория развития баскетбола </w:t>
      </w:r>
      <w:r>
        <w:rPr>
          <w:rFonts w:cs="Times New Roman" w:ascii="Times New Roman" w:hAnsi="Times New Roman"/>
          <w:i/>
          <w:iCs/>
          <w:sz w:val="28"/>
          <w:szCs w:val="28"/>
        </w:rPr>
        <w:t>(НБА)</w:t>
      </w:r>
      <w:r>
        <w:rPr>
          <w:rFonts w:cs="Times New Roman" w:ascii="Times New Roman" w:hAnsi="Times New Roman"/>
          <w:iCs/>
          <w:sz w:val="28"/>
          <w:szCs w:val="28"/>
        </w:rPr>
        <w:t>. Техника безопасности контактного взаимодействия на занятиях баскетболом. Правила начисления очков в баскетболе и определения победителей. Правила игры в мини-баскетбол. Правила приветствия сопер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 Общая физ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кание и смыкание приставными шагами. Перестроение из одной шеренги в две. Общеразвивающие упражнения с предметами и без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в приседе, спортивным шагом, быстрым широким шаг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 с изменением направления и скорости передвижения. Бег змейкой приставными шагами, спиной вперед. Бег с остановками, поворотами, рывками по свистку, с преодолением препятствий. Челночный бег 3х10м, бег до 6-8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с поворотом на 90°, 180°, высокодальние прыжки, прыжки с места, со скакалкой, с высоты до 40 см, напрыгивание на гимнастическую скамей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ние малого мяча на дальность и в цель. Метание на дальность с отскока от стены, щ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ние по гимнастической стенке, канату. Висы стоя, лежа. Сгибание и разгибание рук в упоре лежа. Силовая подгот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ы с направленным развитием физических способ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 Специальная 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игры и игровые упражнения с малыми и большими (резиновыми) мячами. Передвижениям в колонне с мячом, стойка игрока. Передвижение игрока в стойке. Остановка по звуковому сигналу (свистку). Ведение мяча со сменой рук, с изменением направления и высоты отскока (разные исходные положения). Передача мяча одной рукой, передача с отскоком от  пола, передача мяча в парах. Бросок мяча двумя руками от груди в корзину. Бросок одной рукой от плеча, стоя на месте. Игра в мини-баскетбол (5 передач). Различные комплексы упражнений с малым и большими мячами. Эстафеты с баскетбольным мячом. Подвижные игры, подводящие к баскетбол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 Основы зн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людей: как человек может помочь или навредить другому? Товарищ и друг. В чем сила командной игр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стера баскетбола</w:t>
      </w:r>
      <w:r>
        <w:rPr>
          <w:rFonts w:cs="Times New Roman" w:ascii="Times New Roman" w:hAnsi="Times New Roman"/>
          <w:sz w:val="28"/>
          <w:szCs w:val="28"/>
        </w:rPr>
        <w:t xml:space="preserve"> Личная физическая подготовленность и хорошая осанка. Контроль и оценка физической нагрузки по показателю Ч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 Общая и специальная физ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ие упражнения с предметами и без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высокого старта на 30, 40 м. Бег до 10-12 мин (2-2,5 км), челночный бег 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10 м. Равномерный и переменный бег на 500 и 800 м. Бег с максимальной частотой шагов на месте и в движении. Бег за лидером со сменой направления (зигзагом, лицом, спиной вперед, челноком, с поворотом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афеты с баскетбольным мяч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ки с ноги на ногу, со скакалкой 3-4 раза по 20-30 с (на двух ногах). Прыжки  на одной ноге, с высоты до 50 см, многократные прыжки с ноги на ногу, выпрыгивания вверх с доставанием ориентира, прыжки на одной ноге и толчком двух ног (вперед, вверх, в сторон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ки набивного мяча из различных исходных положений (вес 1 кг); метание малого мяча на дальность и в ц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упражнения с направленным воздействием на физические способности 2:1, 3:1, 3: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 Специальная подгото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вижение в стойке. Остановка двумя шагами и прыж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вля и передача мяча двумя руками от груди, стоя на месте. Ведение мяча правой и левой рукой по прямой. Бросок мяча двумя руками от груди с места с отражением от щита. Разминка баскетболиста. Передача мяча одной рукой, передача от пола, передача мяча в парах, встречные передачи в колоннах. Штрафной бросок, </w:t>
      </w:r>
      <w:r>
        <w:rPr>
          <w:rFonts w:cs="Times New Roman" w:ascii="Times New Roman" w:hAnsi="Times New Roman"/>
          <w:iCs/>
          <w:sz w:val="28"/>
          <w:szCs w:val="28"/>
        </w:rPr>
        <w:t>бросок в кольцо способом «снизу», «сверху», после ведения мяча;</w:t>
      </w:r>
      <w:r>
        <w:rPr>
          <w:rFonts w:cs="Times New Roman" w:ascii="Times New Roman" w:hAnsi="Times New Roman"/>
          <w:sz w:val="28"/>
          <w:szCs w:val="28"/>
        </w:rPr>
        <w:t xml:space="preserve"> остановка прыжком. Подвижные игры, подводящие к баскетболу. Игра в мини-баскетбо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од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 Основы зн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упражнения – путь к здоровью, работоспособности и долголетию. </w:t>
      </w:r>
      <w:r>
        <w:rPr>
          <w:rFonts w:cs="Times New Roman" w:ascii="Times New Roman" w:hAnsi="Times New Roman"/>
          <w:iCs/>
          <w:sz w:val="28"/>
          <w:szCs w:val="28"/>
        </w:rPr>
        <w:t xml:space="preserve">Баскетбол как средство физической рекреации. </w:t>
      </w:r>
      <w:r>
        <w:rPr>
          <w:rFonts w:cs="Times New Roman" w:ascii="Times New Roman" w:hAnsi="Times New Roman"/>
          <w:sz w:val="28"/>
          <w:szCs w:val="28"/>
        </w:rPr>
        <w:t>Взаимосвязь между физическим и эмоциональным состоянием и духовным развитием. Гигиенические требования к спортивной одежде и обуви на занятиях баскетб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аскетбол как олимпийский вид спорта. Уличный баскетбол: правила игры в стрит-баск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 Общая физ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развивающие упражнения с использованием различных предметов. Самостоятельное выполнение комплексов ОРУ с контролем Ч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ыжки с поворотом на 180°, 360°, через короткую скакалку 3-4раза по 30-40 с без перерыва. Прыжки с подтягиванием бедра толчковой ноги. Упражнения для развития скорости реакции по зрительным и звуковым сигнал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ние по канату. Вис на согнутых руках, согнув н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30и 60 м с высокого старта. Равномерный и переменный бег на 500, 800, 1000 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 Специальная подгото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вижение бегом. Остановка прыжком. Приставные ша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вля и передача мяча двумя руками от груди на месте и в движении, передача от пола, в парах, встречные передачи в колоннах. Закрепление навыков передвижения и ведения мяча (правой и левой рукой по прямой, со сменой рук, с изменением направления и высоты отскока). Бросок мяча двумя руками от груди с отражением от щита после ведения и остановки. Штрафной бросок. Сочетание приемов техники: перемещения в стойке – остановка – поворот – ускорение, ловля – передача – ведение – бросок, и др. Освоение защиты кольца. Помеха попаданию мяча. Подвижные игры с элементами баскетбола. Игра в мини-баскетбол и стрит-баск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. Содержание деятельности по разделу «Волейбол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 Основы зн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 гигиена, гигиенические требования к спортивной одежде и обуви на занятиях волейболом, местам занятий и волейбольному оборудованию. Временные ограничения и противопоказания к заняти</w:t>
        <w:softHyphen/>
        <w:t>ям видами спорта, предупреждение травм при физкультурно-спортивных занятиях, доврачебная помощь пострадавшим. Использование естествен</w:t>
        <w:softHyphen/>
        <w:t xml:space="preserve">ных факторов природы в целях закаливания орган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тория возникновения и развития волейбола. Техника безопасности на занятиях волейболом. Правила игры (зоны площадки, введение мяча в игру, переход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орудование и инвентарь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мые в процессе тренировки в волейб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 Общая физ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: «Гонка мячей», «Сал</w:t>
        <w:softHyphen/>
        <w:t>ки» («Пятнашки»), «Невод», «Метко в цель», «Подвижная цель», «Эс</w:t>
        <w:softHyphen/>
        <w:t>тафета с бегом», «Эстафета с прыжками», «Мяч среднему», «Охотники и утки», «Перестрелка», «Перетягивание через черту», «Вызывай смену», «Эстафета с прыжками чехардой», «Встречная эстафета с мячом», «Ловцы», «Борь</w:t>
        <w:softHyphen/>
        <w:t xml:space="preserve">ба за мяч», «Мяч ловцу», «Катающаяся мишен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ы и игровые задания с мячом с направленным воздействием на развитие физически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стягивание, дыхательные упраж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 Специальная подгото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мещения и стойки: стойки основная, низкая; ходьба, бег, пере</w:t>
        <w:softHyphen/>
        <w:t xml:space="preserve">мещение приставными шагами лицом, боком (правым, левым), спиной вперед; двойной шаг, скачок вперед; остановка шагом; сочетание стоек и перемещений, способов перемещ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ивание мяча кулаком через сетку в непосредственной близости от нее: стоя на площадке и в прыжке, после пере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роски и ловля мяча одной/двумя руками различными способами, в движении и на месте, в заданном направлении и через сетку. Броски мяча в паре от груди, снизу, сверху, с ударом в пол, через сетку, в движении.</w:t>
      </w:r>
      <w:r>
        <w:rPr>
          <w:rFonts w:cs="Times New Roman" w:ascii="Times New Roman" w:hAnsi="Times New Roman"/>
          <w:sz w:val="28"/>
          <w:szCs w:val="28"/>
        </w:rPr>
        <w:t xml:space="preserve"> Прием снизу двумя руками: прием подвешенного мяча, наброшенного партнером - на месте и после перемещения; в парах направляя мяч вперед-вверх, над собой, один на месте, второй перемещается; «жонглирование» стоя на месте и в движении. Игра в пионерб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 Основы зн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грузки (низкая, оптимальная, высокая) по показателю Ч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и развития волейбола в России. Техника безопасности на занятиях волейболом. Правила игры: условия выигрыша очка, правило трех касаний, состав команды, расстановка и переход игроков. Начало игры и подача. Перемена подачи, функции (амплуа) игро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 Общая и специальная физ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ыкание и смыкание приставными шагами. Перестроение из одной шеренги в две. Комплексы ОРУ с предметами в движении и на мес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и бег с изменением направления, ускорения из различных исходных положений по зонам волейболь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малого мяча в цель, через волейбольную сетку по зонам площадки, в прыжке левой/правой рукой через сетку. Метание набивного мяча (1 кг) двумя руками через волейбольную сетку на дальность с места и в прыж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упражнения и эстафеты с направленным воздействием на скоростно-силовые и координационные способности. Упражнения на растяги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 Специальн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и с мячом в парах; совершенствование техники перемещений и стойки волейболиста. Броски мяча через сетку на точность (по зонам площадки) и дальность из различных зон площадки. Передачи мяча сверху над собой с фиксацией мяча в стойке волейболиста, передача мяча снизу с наброса партнера; игровые упражнения с элементами волейбола. Различные игры и игровые упражнения с малыми и большими (резиновыми) мячами. Подвижные игры, подводящие к волейболу: «Волейбольные салочки», «Не урони шарик». Игра в пионербо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 Основы зн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физических упражнений на увеличение мышечной массы, работоспособ</w:t>
        <w:softHyphen/>
        <w:t xml:space="preserve">ность мышц и подвижность суста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ведения разминки волейболиста с мячом и без мя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звитие волейбола в г. Череповце. Правила игры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ары по мячу, выход мяча из игры, счет и результат игры, права и обязанности игроков, замена игроков, зоны защиты и нападения. Правила игры в мини-волейб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 Общая и специальная физ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ие упражнения с предметами и без предм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ьба в приседе, спортивным шагом, быстрым широким шагом, скрестным шагом плечом впе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ыж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дной и на обеих ногах на месте и в движении лицом впе</w:t>
        <w:softHyphen/>
        <w:t>ред, боком и спиной вперед. Напрыгивание на тумбу, постепенно увеличивая высоту и коли</w:t>
        <w:softHyphen/>
        <w:t xml:space="preserve">чество прыжков подряд. Прыжки опорные, прыжки со скакалкой, разнообразные подско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пражнения для развития качеств, необходимых при выполнении приемов и передач мяча:</w:t>
      </w:r>
      <w:r>
        <w:rPr>
          <w:rFonts w:cs="Times New Roman" w:ascii="Times New Roman" w:hAnsi="Times New Roman"/>
          <w:sz w:val="28"/>
          <w:szCs w:val="28"/>
        </w:rPr>
        <w:t xml:space="preserve"> сгибание и разгибание рук в лучезапястных сус</w:t>
        <w:softHyphen/>
        <w:t xml:space="preserve">тавах, круговые движения кистями, сжимание и разжимание пальцев рук в положении руки вперед, в стороны, вверх (на месте и в сочетании с различными перемещениями); из упора, стоя у стены одновременное и попеременное сгибание лучезапястных суставов (ладони располагаются на стене, пальцы вверх, в стороны, вниз, пальцы вместе или расставлены, расстояние от стены постепенно увеличивают); то же, но опираясь о стену пальцами; отталкивание ладонями и пальцами от стены двумя руками одновременно и попеременно правой и левой рукой; упор лежа - передвижение на руках вправо (влево) по кругу, носки ног на мес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ратные броски набивного мяча от груди двумя руками (впе</w:t>
        <w:softHyphen/>
        <w:t xml:space="preserve">ред и над собой) и ловля (особое внимание уделить заключительному движению кистей и пальцев). Броски набивного мяча от груди двумя руками (из стойки волейболис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овладения навыками быстрых ответных действий. По сигналу (преимущественно зрительному) бег на 5,10,15 м из исходных положений: стойка волейболиста (лицом, боком и спиной к стартовой линии), сидя, лежа лицом вверх и вниз в различных положениях по отно</w:t>
        <w:softHyphen/>
        <w:t>шению к стартовой линии; то же, но перемещение приставными ша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силовых способностей с использованием различных отягощений: гантели (1 кг), набивные мячи (1 кг), резиновые амортизаторы, с преодолением веса собственного тел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пражнения для развития прыгучест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седание и резкое выпрямление ног со взмахом рук вверх; то же, с прыжком вверх; то же, с набивным мячом (двумя) в руках (1 к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 Специальная 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йка игрока. Передвижение игрока в стойке. Остановка по звуковому сигналу (свистк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(приставные шаги) в колонне по одному (в шеренге) вдоль границ площадки, по сигналу выполнение определенного задания: ускорение, остановка, изменение направления или способа передвижения, поворот на 360°, прыжок вверх, падение и перекат, имитация передачи в стойке, с падением, в прыж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вижные игры, подводящие к волейболу:</w:t>
      </w:r>
      <w:r>
        <w:rPr>
          <w:rFonts w:cs="Times New Roman" w:ascii="Times New Roman" w:hAnsi="Times New Roman"/>
          <w:sz w:val="28"/>
          <w:szCs w:val="28"/>
        </w:rPr>
        <w:t xml:space="preserve"> «День и ночь» (сигнал зрительный, исходные поло</w:t>
        <w:softHyphen/>
        <w:t>жения самые различные), «Вызов», «Вызов номеров», «Попробуй, уне</w:t>
        <w:softHyphen/>
        <w:t>си», различные варианты игры «Салочки», специальные эстафеты с вы</w:t>
        <w:softHyphen/>
        <w:t>полнением перечисленных заданий в разнообразных сочетаниях и с преодолением препят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сверху/снизу, над собой, вперед-вверх в парах, в стену с выходом под мяч и остановкой в стойке волейболи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: нижняя прямая; подача мяча в держателе (подвешенного на шнуре); в стену - расстояние 6-9 м, отметка на высоте 2 м; через сетку - расстояние 6 м, 9 м; из-за лицевой линии в пределы площад</w:t>
        <w:softHyphen/>
        <w:t>ки, правую, левую половины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адающие удары: прямой нападающий удар; ритм разбега в три шага; ударное движение кистью по мячу: стоя на коленях на гимнастическом месте, стоя у стены, по мячу на резиновых амортизаторах - стоя и в прыжке; бросок теннисного (хоккейного) мяча через сетку в прыжке с разбегу; удар по мячу в держателе через сетку в прыжке с разбега; удар через сетку по мячу, подброшенному партнером; удар с пере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тактические комбинации: последовательное выполнение изученных технических элементов волейбола в специальных игровых заданиях индивидуально, в паре, в трой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в пионербол и мини-волейбол (облегченный мя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од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 Основы зн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лейбол как средство физической рекреации. Оптимальный объем двигательной активности. Волейбол как олимпийский вид спорта. Волейбол во дв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для игры в волейбол в спортивном зале, на открытом воздухе. Оборудование и инвентарь для игры в волейбол в спортивном зале и на открытом воздухе. Сетка и мяч. Уход за инвентарем. Оборудование мест занятий в закрытом зале и на открыт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 Общая и специальная физ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овладения навыками быстрых ответных действий. По сигналу (преимущественно зрительному) бег на 5,10,15 м из исходных положений: стойка волейболиста (лицом, боком и спиной к стартовой линии), сидя, лежа лицом вверх и вниз в различных положениях по отно</w:t>
        <w:softHyphen/>
        <w:t>шению к стартовой линии; то же, но перемещение приставными шаг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е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становками и изменением направления. «Челночный» бег на 5,6 и 10м (общий пробег за одну попытку 20-30 м). «Челночный» бег, но отрезок вначале пробегают лицом вперед, а затем спиной и т.д. По принципу «челночного» бега передвижение приставными шагами. То же 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ивными мячами в руках (1 кг) в руках, с поясом-отягощением или в куртке с отягощ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 (приставные шаги) в колонне по одному (в шеренге) вдоль границ площадки, по сигналу выполнение определенного задания: ускорение, остановка, изменение направления или способа передвижения, поворот на 360°, прыжок вверх, имитация передачи в стойке, в прыж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движные игры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нь и ночь» (сигнал зрительный, исходные поло</w:t>
        <w:softHyphen/>
        <w:t>жения самые различные), «Вызов», «Вызов номеров», «Попробуй, уне</w:t>
        <w:softHyphen/>
        <w:t>си», различные варианты игры «Салочки», специальные эстафеты с вы</w:t>
        <w:softHyphen/>
        <w:t>полнением перечисленных заданий в разнообразных сочетаниях и с пре</w:t>
        <w:softHyphen/>
        <w:t>одолением препят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пражнения для развития прыгучести:</w:t>
      </w:r>
      <w:r>
        <w:rPr>
          <w:rFonts w:cs="Times New Roman" w:ascii="Times New Roman" w:hAnsi="Times New Roman"/>
          <w:sz w:val="28"/>
          <w:szCs w:val="28"/>
        </w:rPr>
        <w:t xml:space="preserve"> приседание и резкое выпрямление ног со взмахом руками вверх; то же с прыжком вверх; то же с набивным мячом (двумя) в руках (до 1 к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кратные </w:t>
      </w:r>
      <w:r>
        <w:rPr>
          <w:rFonts w:cs="Times New Roman" w:ascii="Times New Roman" w:hAnsi="Times New Roman"/>
          <w:iCs/>
          <w:sz w:val="28"/>
          <w:szCs w:val="28"/>
        </w:rPr>
        <w:t>броски набивного мяч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 кг). Стоя на расстоянии 1-1,5 м от стены (щита) с набивным (баскетбольным) мячом в руках, в прыжке бросить мяч вверх о стенку, приземлиться, снова прыгнуть и поймать мяч, приземлиться и сно</w:t>
        <w:softHyphen/>
        <w:t xml:space="preserve">ва в прыжке бросить и т.д. (выполняют ритмично, без лишних доскок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одной и обеих ногах с преодо</w:t>
        <w:softHyphen/>
        <w:t>лением препятствий (набивные мячи и т.п.). Прыжки с места вперед, назад, вправо, влево, отталкиваясь обеими ногами. Прыжки вверх с доставанием подвешенного мяча, отталкиваясь одной и обеими ногами. То же, но делая разбег в три шага. Прыжки с места и с разбега с доставанием теннисных (набивных, волейбольных) мячей, укрепленных на разной высот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</w:t>
        <w:softHyphen/>
        <w:t>кратные передачи баскетбольного (гандбольного, футбольного) мяча о стену и ловля его. Поочередные броски и ловля набивных и баскетболь</w:t>
        <w:softHyphen/>
        <w:t xml:space="preserve">ных мячей, которые занимающемуся со всех сторон бросают партне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 Специальная подгото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инка волейболиста без мяча и с мячом в парах. Закрепление техники перемещений, техники выхода под мя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и мяча сверху/снизу над собой, вперед-вверх в парах, через сетку по зонам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: нижняя прямая подача подряд 15-20 попыток; в левую и правую половину площадки, в дальнюю и ближнюю от сетки половину; соревнование на большее количество подач без промаха, на точность из числа заданных; верхняя прямая подача: по мячу в держателе, с подбрасывания - на расстояние 6-9 м в стену, через сетку; в пределы площадки из-за лицевой ли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адающие удары: удар прямой по ходу по мячу на амортизато</w:t>
        <w:softHyphen/>
        <w:t>рах; в держателе через сетку; по мячу, подброшенному партнером (метательным устройством); удар из зоны 4 с передачи из зоны 3, удар из зоны 2 с передачи из зоны 3, удар из зоны 3 с передачи из зоны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о-тактические комбинации: нижняя прямая подача-прием снизу в зону №3, нижняя прямая подача-прием мяча в зону №3-передача (пас) в зону нападения; прием мяча сверху в зону №3-передача в зону №4-передача сверху в прыжке через сетку в зону №1;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мини-волейб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держание деятельности по разделу «Футбол»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 Основы зн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. Физическая подготовка. Физические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и зарождения и развития футбола в мире, в России. Техника безопасности на занятиях футболом. Правила игры, линии и зоны футбольного п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 Общая физ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на носках, пятках, внешнем и внутреннем своде стопы, спиной вперед, приставным и скрестным шаг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г с изменением скорости, направления движения, со стартовым ускорением из различных исходных положений на 10,15,20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овые упражнения на одной и двух ногах, на скакалке, прыжки на гимнастическую скамейку и через нее, прыжки в длину с места и с разбега, прыжки с отягощениями (пояс до 1 кг), многоскоки, прыжки вверх с разбега толчком одной н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 с набивным мячом, броски набивного мяча (1 кг) на д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тие координации движений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.  Подвижные игры: «Обманный мяч» (с набивным мячом), «Топ-танец»,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ветофор», «Пингвины с мячо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 Специальная подгото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едение футбольного мяча различными способами правой/ левой ногой по прямой линии и «змейко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р внутренней стороной стопы по неподвижному мячу с места, с одного-двух шагов, с разбега, по мячу, катящемуся навстречу и после 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нглирование мяча любой ногой с п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ача мяча правой (левой) ногой в парах на месте, в движении, остановка мяча, отбор мя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стафеты с ведением мяча, с передачей мяча партнеру, игра в футбол по упрощенным правила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 Основы зн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футбола в России; развитие детского футбо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к спортивной одежде и обуви для занятий на улице. Техника безопасности на занятиях футболом на открытой и закрытой площадке. Возможностями использования игры в футбол как средства активного отды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 Общая физ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ег змейкой, челноком, с прыжками, остановками, рывками, поворо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тие гибкост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широкие стойки на ногах; ходьба с включением широкого шага, глубоких выпадов, в приседе, со взмахом ногами; наклоны вперед, назад, в сторону в стойках на ногах, в сед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звитие координации движений:</w:t>
      </w:r>
      <w:r>
        <w:rPr>
          <w:rFonts w:cs="Times New Roman" w:ascii="Times New Roman" w:hAnsi="Times New Roman"/>
          <w:sz w:val="28"/>
          <w:szCs w:val="28"/>
        </w:rPr>
        <w:t xml:space="preserve"> воспроизведение заданной игровой позы; игры на переключение внимания, на расслабление мышц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ног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звитие силовых способностей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ижные игры, подводящие к футболу: «Гонка мячей», «Футбольный слал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 Специальная 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инка футболи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упражнения и эстафеты с элементами футб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мяча по прямой в заданном коридоре (1,5м), «змейкой», «восьмеркой» внешней и внутренней стороной стопы сильной н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овка мяча внутренней стороной стопы и подош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Жонглирование мячом любой ногой от по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едача мяча внутренней стороной стопы с остановкой под подошву и внутренней стороной стопы с последующим ударом в малые воро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ар ногой с разбега по неподвижному и катящемуся мячу в горизонтальную (полоса шириной 1,5 м, длиной до 7-8 м) и вертикальную (полоса шириной 2 м, длиной 7—8 м) миш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дары мяча различными способами и по заданной траектории в малые воро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врата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о-тактическая комбинация: передача – остановка – уда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мини-футбол, футбол по упрощенным правила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 Основы зн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лияние систематических занятий физическими упражнениями на физическую подготовленность и работоспособность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роль физической нагрузки по показателю Ч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стория развития футбола в г.Череповц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вила игры в футбол: вбрасывание мяча, замена игроков, запрещенные при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 Общая физ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звитие гибкости: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тие координации движений:</w:t>
      </w:r>
      <w:r>
        <w:rPr>
          <w:rFonts w:cs="Times New Roman" w:ascii="Times New Roman" w:hAnsi="Times New Roman"/>
          <w:sz w:val="28"/>
          <w:szCs w:val="28"/>
        </w:rPr>
        <w:t xml:space="preserve">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звитие силовых способностей:</w:t>
      </w:r>
      <w:r>
        <w:rPr>
          <w:rFonts w:cs="Times New Roman" w:ascii="Times New Roman" w:hAnsi="Times New Roman"/>
          <w:sz w:val="28"/>
          <w:szCs w:val="28"/>
        </w:rPr>
        <w:t xml:space="preserve">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ижные игры: «Гонка мячей», «Метко в цель», «Слалом с мячом», «Футбольный бильярд», «Бросок ного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 Специальная 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футболиста в движении по кругу с мячом и без мя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мяча внутренней стороной стопы, носком по прямой, по дуге, между предметами и с обводкой предметов. Остановка катящегося мяча внутренней частью сто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и мяча в парах правой/левой ногой с увеличением рассто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е игровые задания и эстафеты на закрепление техники ведения и остановки мяч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ко-тактические комбинации: различные сочетания элементов техники (индивидуальные, в парах, тройках, в «квадрате»): первым касанием остановить мяч, вторым касанием осуществить передачу мяча на 8-10 м; передача мяча в стену - остановка подошвой после отскока,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футбол по упрощенным прави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од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 Основы зн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тимальный объем двигательной активности как составляющая здорового образа жизни. Оптимальный объем двигательной активности младшего школьника. Футбол как средство обеспечения оптимального объема двигательной активности. Футбол как олимпийский вид спорта. Дворовый футб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 Общая физ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одьба и бег различными способами, в различных направлениях, с изменением скорости и темпа пере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гровые упражнения и эстафеты, направленные на развитие физически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звитие гибкости: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«взрывной силы»: прыжковые упражнения на одной и двух ногах в различных исходных положениях (правым/левым плечом вперед, через препятствия), прыжки на одной ноге вверх с отягощениями (пояс до 1 кг), прыжки вверх с разбега толчком одной но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звитие скоростных способностей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тие силовых способностей:</w:t>
      </w:r>
      <w:r>
        <w:rPr>
          <w:rFonts w:cs="Times New Roman" w:ascii="Times New Roman" w:hAnsi="Times New Roman"/>
          <w:sz w:val="28"/>
          <w:szCs w:val="28"/>
        </w:rPr>
        <w:t xml:space="preserve"> сгибание и разгибание рук в упор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 вперед толчком одной ногой и двумя ногами о гимнастический мостик; переноска партнера в па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тие общей выносливост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-минутный бе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ижные игры: «Передал - садись», «Передай мяч голово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 Специальная 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футболиста в «квадрат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мяча внутренней и внешней частью подъема по прямой, по дуге, с остановками по сигналу. Ведение мяча (2х20м) с обводкой стоек и разворотом, по прямой (20м) в коридоре 1,5м с касанием мяча не менее 6 раз. Ведение мяча внутренней стороной стопы по кругу радиусом 1-2 м правой ногой влево, левой ногой впра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и мяча в парах правой/левой ногой с увеличением расстояния, с разбе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ар внутренней стороной стопы по катящемуся мячу в ворота (2х3м) (в цел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очность с расстояния 11-12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нглирование мяча любой ног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тактическая комбинация: передача мяча в скамейку - остановка отскока под подошву - разворот с мячом на 90° - удар в ворота внутренней стороной стопы; удары мяча в цель после его 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в футб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60"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дреев С. Н. Футбол – твоя игра. – М., Просвещение, 19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60"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еллер Е.М. Игры на переменах для школьников. - М.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60"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зырина Л. Д. Методика преподавания физической культуры 1-4 классы. – М.. Владос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60"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рчакова Л.П. Физическое воспитание в малокомплектной школе. - М.,    19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60"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реклеева И.Н. Двигательные игры, тренинги и уроки здоровья. - М.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60"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елезняк Ю. Д. Юный волейболист.- М., Физкультура и спорт , 19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60"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зина О.Б.  Веселая физкультура для детей и их родителей. – Ярославль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60"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енеман А.В., Осокина Т.И. Детские подвижные игры народов СССР.-  М., 19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60"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ько В.И. Младшие школьники на уроке (100 развивающих игр).  - М.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60"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валько В.И. Здоровье сберегающие технологии. - М.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60"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урс «Физическая культура» п/рА.П.Матвеева- М ,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60"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мплексная программа физического воспитания учащихся 1- 11 классов, основанная на одном из видов спорта (баскетбол), под ред. Е. Н Литвинова, М. Я. Виленского – М., Просвещение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60"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ротков И.М. Подвижные игры в школе. – М.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60"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узнецова В.С., Колодницкий Г.А. Упражнения и игры с мячом. - М.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60"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укачи А. Игры народов мира. - М., 19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60"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инский Е.М. Игры и развлечения в группе продленного дня. - М., 198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60"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трикеев А.Ю. Подвижные игры. - М.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60"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арбер Д.А. Младший школьник: развитие мозга и познавательная деятельность. - М.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60"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зкультминутки – упражнения, игры/сост. Вакуленко Ю.А. - Волгоград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60"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Янсон Ю. А. Уроки физической культуры в школе. – Ростов-на–Дону, 2005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0:28:00Z</dcterms:created>
  <dc:creator>Мария</dc:creator>
  <dc:description/>
  <cp:keywords/>
  <dc:language>en-US</dc:language>
  <cp:lastModifiedBy>User</cp:lastModifiedBy>
  <cp:lastPrinted>2017-06-16T10:55:00Z</cp:lastPrinted>
  <dcterms:modified xsi:type="dcterms:W3CDTF">2023-10-17T15:39:00Z</dcterms:modified>
  <cp:revision>19</cp:revision>
  <dc:subject/>
  <dc:title/>
</cp:coreProperties>
</file>