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18"/>
          <w:szCs w:val="18"/>
        </w:rPr>
        <w:drawing>
          <wp:inline distT="0" distB="0" distL="0" distR="0">
            <wp:extent cx="590042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заслушивает информацию и отчеты педагогических работников учреждения, доклады представителей организаций и учреждений, взаимодействующих с данным по вопросам образования и воспитания подрастающего поколения, в том числе сообщения о проверке санитарно-гигиенического режима образовательного учреждения, об охране труда, здоровья и жизни, учащихся и другие вопросы образовательной деятельности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принимает решение о допуске к итоговой аттестации, переводе учащихся в следующий класс или об оставлении их на повторный курс; выдаче соответствующих документов об образовании государственного образца, о награждении обучающихся за успехи в обучении Похвальными лис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принимает решение об исключении обучающихся из образовательного учреждения, когда иные меры педагогического и дисциплинарного воздействия исчерпаны, в порядке, определенным Законом РФ «Об образовании В Российской Федерации» и Уставом образовательного учреждения, которое своевременно (в трехдневный срок) доводится до сведения соответствующего муниципального отдела управления образ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а и ответственность педагогического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1.   Педагогический совет имеет 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здавать временные творческие объединения с приглашением специалистов различного профиля – консультантов для выработки рекомендаций с последующим рассмотрением их на педагогическом совет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нимать окончательное решение по спорным вопросам, входящим в его компетенци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принимать, утверждать положения (локальные акты) с компетенцией, относящейся к объединениям по профе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в необходимых случаях на заседания педагогического совета образовательного учреждения могут приглашаться представители общественных организаций, учреждений, взаимодействующих с данным по вопросам образования, представители учреждений, участвующих в финансировании данного. Необходимость их приглашения определяется председателем педагогического совета. Лица, приглашенные на заседания педагогического совета, пользуются правом совещательного голо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рассматривать на заседании педсовета вопросы поведения учащихся и их родителей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я деятельности педагогического совет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Педагогический совет избирает из своего состава секретаря совета. Секретарь          педсовета работает на общественных началах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едагогический совет работает по плану, являющемуся составной частью плана работы 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Заседания педагогического совета созываются, как правило, один раз в квартал, в соответствии с планом работы образовательного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Решения педагогического совета принимаются большинством голосов при наличии на заседании не менее двух третей его членов. При равномерном количестве голосов решающим является голос председателя педагогического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рганизацию выполнения решений педагогического совета осуществляет директор образовательного учреждения и ответственные лица, указанные в решении. Результаты этой работы сообщаются членам педагогического совета на последующих его заседания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Директор образовательного учреждения в случае несогласия с решением педагогического совета приостанавливает выполнение решения, извещает об этом учредителей учреждения, которые в трехдневный срок при участии заинтересованных сторон обязаны рассмотреть такое заявление, ознакомиться с мотивированным мнением большинства педагогического совета и вынести окончательное решение по спорному вопросу.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3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окументация педагогического совета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седания педагогического совета оформляются протокольно. В книге приказов    фиксируется ход обсуждения вопросов, выносимых на педагогический совет, предложения и замечания членов педсовета. Протоколы подписываются председателем и секретарем педагогического 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отоколы о переводе учащихся в следующий класс, выпуске оформляются списочным составом, утверждаются приказом образовательного учреждения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нига протоколов педагогического совета образовательного  учреждения входит в номенклатуру дел, хранится постоянно в учреждении и передается по акт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Книга протоколов педагогического совета пронумеровывается постранично, прошнуровывается, скрепляется печатью образовательного учреждения и подписью директора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Срок действия данного положения неограничен. </w:t>
      </w:r>
    </w:p>
    <w:p>
      <w:pPr>
        <w:pStyle w:val="Normal"/>
        <w:ind w:left="60" w:hanging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380"/>
        </w:tabs>
        <w:ind w:left="13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6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28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Основной текст с отступом 2"/>
    <w:basedOn w:val="Normal"/>
    <w:qFormat/>
    <w:pPr>
      <w:ind w:left="360" w:hanging="36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3T09:01:00Z</dcterms:created>
  <dc:creator>User</dc:creator>
  <dc:description/>
  <cp:keywords/>
  <dc:language>en-US</dc:language>
  <cp:lastModifiedBy>Директор 39 школы</cp:lastModifiedBy>
  <cp:lastPrinted>2017-02-09T16:03:00Z</cp:lastPrinted>
  <dcterms:modified xsi:type="dcterms:W3CDTF">2017-06-08T10:23:00Z</dcterms:modified>
  <cp:revision>15</cp:revision>
  <dc:subject/>
  <dc:title/>
</cp:coreProperties>
</file>