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ОУ:  МАОУ «Начальная общеобразовательная школа № 3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62609, Вологодская область, город Череповец, ул. Любецкая, д. 19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81685</wp:posOffset>
                </wp:positionV>
                <wp:extent cx="9991090" cy="2517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0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268"/>
                              <w:gridCol w:w="4253"/>
                              <w:gridCol w:w="5245"/>
                              <w:gridCol w:w="1417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и Ф.И.О. специалиста, ответственного за информирование по вопросу приема в первый клас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рес сайта ОУ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репленный ми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График приема заявлений (как на сайт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Количество вакантных мест в 1 классах на 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енкова Анна Алексеевна, директор МАОУ «НОШ № 39»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актный телефон: 31-92- 92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анцелярия, часы приема граждан по вопросам зачисления в школу: понедельник с 13-00 до 16-00 ча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273350"/>
                                      <w:shd w:fill="FFFFFF" w:val="cle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Montserrat;Times New Roman" w:ascii="Montserrat;Times New Roman" w:hAnsi="Montserrat;Times New Roman"/>
                                        <w:b/>
                                        <w:bCs/>
                                        <w:shd w:fill="FFFFFF" w:val="clear"/>
                                      </w:rPr>
                                      <w:t>https://s3511046.gosuslugi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27335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27335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Будьковская, д. 2, 3, 4, 5, 6, 7,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юбецкая, д. 1,3, 4, 5, 5а, 5б, 6, 7, 8, 9, 10, 11, 12, 13, 14, 15, 16, 17, 23, 23а, 25, 27, 29, 29а, 31/22, 37/29, 33, 35, 37, 38, 39, 41, 42, 43, 47, 49, 5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Наседкина, д. 2,2/47,3,4,5,7,8,8а,9,11, 12,14,14а,17,17а,19,21,22,23,25,27, 27а,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. Октябрьский, д.37,39, 43,45, 47,49,49/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Канцелярия 2 этаж  МАОУ «НОШ № 39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27-29  марта  2024 г. с 10.00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  <w:t>С 01 апреля по 30 июня  с 13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5" w:hanging="3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pt;height:198.2pt;mso-wrap-distance-left:9pt;mso-wrap-distance-right:9pt;mso-wrap-distance-top:0pt;mso-wrap-distance-bottom:0pt;margin-top:61.5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5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268"/>
                        <w:gridCol w:w="4253"/>
                        <w:gridCol w:w="5245"/>
                        <w:gridCol w:w="1417"/>
                      </w:tblGrid>
                      <w:tr>
                        <w:trPr>
                          <w:trHeight w:val="141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нтактный телефон и Ф.И.О. специалиста, ответственного за информирование по вопросу приема в первый клас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рес сайта ОУ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репленный микрорайо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График приема заявлений (как на сайт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оличество вакантных мест в 1 классах на 01.01.2024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менкова Анна Алексеевна, директор МАОУ «НОШ № 39»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актный телефон: 31-92- 92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анцелярия, часы приема граждан по вопросам зачисления в школу: понедельник с 13-00 до 16-00 ча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273350"/>
                                <w:shd w:fill="FFFFFF" w:val="clea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tserrat;Times New Roman" w:ascii="Montserrat;Times New Roman" w:hAnsi="Montserrat;Times New Roman"/>
                                  <w:b/>
                                  <w:bCs/>
                                  <w:shd w:fill="FFFFFF" w:val="clear"/>
                                </w:rPr>
                                <w:t>https://s3511046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27335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273350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Будьковская, д. 2, 3, 4, 5, 6, 7,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юбецкая, д. 1,3, 4, 5, 5а, 5б, 6, 7, 8, 9, 10, 11, 12, 13, 14, 15, 16, 17, 23, 23а, 25, 27, 29, 29а, 31/22, 37/29, 33, 35, 37, 38, 39, 41, 42, 43, 47, 49, 5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Наседкина, д. 2,2/47,3,4,5,7,8,8а,9,11, 12,14,14а,17,17а,19,21,22,23,25,27, 27а,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. Октябрьский, д.37,39, 43,45, 47,49,49/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анцелярия 2 этаж  МАОУ «НОШ № 39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27-29  марта  2024 г. с 10.00 ча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С 01 апреля по 30 июня  с 13.00 до 16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5" w:hanging="3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11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511046.gosuslugi.ru/" TargetMode="External"/><Relationship Id="rId3" Type="http://schemas.openxmlformats.org/officeDocument/2006/relationships/hyperlink" Target="https://s3511046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03:00Z</dcterms:created>
  <dc:creator>Коробейникова_Л_В</dc:creator>
  <dc:description/>
  <cp:keywords/>
  <dc:language>en-US</dc:language>
  <cp:lastModifiedBy>Межакова</cp:lastModifiedBy>
  <cp:lastPrinted>2022-03-28T16:12:00Z</cp:lastPrinted>
  <dcterms:modified xsi:type="dcterms:W3CDTF">2024-02-27T16:55:00Z</dcterms:modified>
  <cp:revision>6</cp:revision>
  <dc:subject/>
  <dc:title/>
</cp:coreProperties>
</file>