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принимающим решение о записи на подготовку к школе, нужно учитывать несколько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  календарю ребенку уже 7 лет, но биологически ему может быть всего 5,5, 6 или 6,5 года, а может быть и семь. В школу принимают с 6,5 года. Если до этого времени записи в школу ребенку не хватает месяца-двух, это не страшно. Но если больше трех месяцев, то лучше год подо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 возрастной физиологии РАН профессор Марьяна Безруких подсказала два способа определить биологический возрас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не началась смена молочных зубов, то, скорее всего, его биологический возраст меньше, чем паспортный. Кстати, в средние века в Китае и Японии смена зубов у ребенка означала, что он "вошел в разум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так называемый филиппинский тест. Попросите ребенка закинуть одну руку через макушку головы, и, если он сможет дотянуться до мочки уха с противоположной стороны, скорее всего, он биологически зрелый. Длина руки показывает, что произошел полуростовой скачок. Это очень важно, потому что, если ребенок не прошел этот скачок, это говорит о незрелости мозга, обменных процессов и низких возможностях приспособиться к новым нагру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родителей - подготовить детей к чтению, письму и счет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учить ребенка правильно держать ручку, обращаться с ней свободно, а не сжимать в кулачке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правильно сидеть, держать тетрадь, уметь вырисовывать ровные и прямые линии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рисуйте, лепите, нанизывайте бусинки, читайте ребенку вслух, а потом обсуждайте прочитанное. пересказ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о развитое мыш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тест: положите перед ребенком задание - лабиринт или путаницу. Смотрите: если ребенок водит  по дорожкам лабиринта карандашом или пальцем, значит, у него пока наглядно-действенное мышление дошкольника. Если же следит за лабиринтом одними глазами - значит, уже сформировалось мышление, соответствующее первокла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действовать по образ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койно играет в настольные игры, выполняет задания, следует правилам и не кричит: я так не хочу, я по-другому буду играть! Потому что, если малыш сейчас не следует правилам игры, в школе у него возникнет вопрос: почему я должен рисовать жирафа, когда хочу изобразить машинку?Чтобы развить это необходимое умение, подходят: игры-бродилки, когда мы кидаем кубик и делаем ходы. И есть правила игры; занятия вместо с родителями. Убираетесь - дайте малышу маленькую швабру или позвольте пылесосить, как вы. Делайте из пластилина одинаковые фигурки, рисуйте одинаковые рисунки. У всех общее зад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работать над заданием, которое не нрав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тересно, но надо! Этому надо научить - пусть ребенок через "не хочу" убирает игрушки. Определите круг обязанностей малыша - чистить зубы без напоминаний, кормить хомяка. Если "не хочу" слишком громкое, постарайтесь обосновать, почему надо. Игрушки надо убирать, потому что все за собой уб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классифиц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зверей от птиц, рыб.  Раскладывать животных на диких и домашних. В этом вам помогут лото и домино с карти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>Общий учительский</dc:creator>
  <dc:description/>
  <dc:language>en-US</dc:language>
  <cp:lastModifiedBy>Межакова</cp:lastModifiedBy>
  <dcterms:modified xsi:type="dcterms:W3CDTF">2021-11-0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