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color w:val="FFFFFF"/>
        </w:rPr>
      </w:pPr>
      <w:r>
        <w:rPr>
          <w:color w:val="FFFFFF"/>
        </w:rPr>
        <w:t>Регистрационный № ______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заявлению </w:t>
      </w:r>
      <w:r>
        <w:rPr>
          <w:color w:val="000000"/>
        </w:rPr>
        <w:t>о зачислении ребенка в ОУ</w:t>
      </w:r>
    </w:p>
    <w:p>
      <w:pPr>
        <w:pStyle w:val="Normal"/>
        <w:rPr/>
      </w:pPr>
      <w:r>
        <w:rPr/>
      </w:r>
    </w:p>
    <w:p>
      <w:pPr>
        <w:pStyle w:val="Normal"/>
        <w:ind w:left="567" w:hanging="387"/>
        <w:rPr/>
      </w:pPr>
      <w:r>
        <w:rPr/>
        <w:t>1. Фамилия, имя, отчество ребенка</w:t>
      </w:r>
    </w:p>
    <w:p>
      <w:pPr>
        <w:pStyle w:val="Normal"/>
        <w:ind w:left="567" w:hanging="387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1.1. Страховой номер индивидуального лицевого счета (СНИЛС) 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1.2. Адрес регистрации 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1.3. Адрес проживания 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1.4. Из какого дошкольного образовательного учреждения прибыл ребенок 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2.  Мать ребёнка: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2.1. Ф.И.О.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2.2. Дата рождения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2.3. Место работы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2.4. Должность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2.5. Контактный телефон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2.6. Е-mail: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2.7. Страховой номер индивидуального лицевого счета (СНИЛС) 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3. Отец ребёнка: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3.1. Ф.И.О.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3.2. Дата рождения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3.3. Место работы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3.4. Должность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3.5. Контактный телефон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3.6. Е-mail: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3.7. Страховой номер индивидуального лицевого счета (СНИЛС) 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4. Иной законный представитель ребёнка: 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4.1. Ф.И.О.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4.2. Дата рождения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4.3. Место работы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4.4. Должность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4.5. Контактный телефон 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207"/>
        <w:rPr/>
      </w:pPr>
      <w:r>
        <w:rPr/>
        <w:t>4.6. Е-mail: 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>4.7. Страховой номер индивидуального лицевого счета (СНИЛС) _______________________________</w:t>
      </w:r>
    </w:p>
    <w:p>
      <w:pPr>
        <w:pStyle w:val="Normal"/>
        <w:rPr/>
      </w:pPr>
      <w:r>
        <w:rPr/>
        <w:t>Какие кружки секции учреждений  дополнительного образования посещает Ваш ребенок 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(указать кружки, секции и организации доп. образования)</w:t>
      </w:r>
    </w:p>
    <w:p>
      <w:pPr>
        <w:pStyle w:val="Normal"/>
        <w:rPr/>
      </w:pPr>
      <w:r>
        <w:rPr/>
        <w:t>В семье несовершеннолетних детей ____________ человек</w:t>
      </w:r>
    </w:p>
    <w:p>
      <w:pPr>
        <w:pStyle w:val="Normal"/>
        <w:rPr/>
      </w:pPr>
      <w:r>
        <w:rPr/>
        <w:t>Ваша семья малообеспеченная? __________ да/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льготами пользуется семья (многодетная, чернобыльцы, беженцы, инвалиды, дети с ОВЗ)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Вы могли бы помочь школе (спонсорская помощь, помощь в оформлении школы, помощь материалами, техникой, спортивная работа, услугами и т.д.) 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«____» ___________ 20___ г. ______________       / _________________________________ /   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</w:t>
      </w:r>
      <w:r>
        <w:rPr>
          <w:sz w:val="16"/>
          <w:szCs w:val="16"/>
          <w:vertAlign w:val="superscript"/>
        </w:rPr>
        <w:t xml:space="preserve">Дата </w:t>
        <w:tab/>
        <w:t xml:space="preserve">                                                                                 Подпись</w:t>
        <w:tab/>
        <w:tab/>
        <w:t xml:space="preserve">                                                                   расшифровка подписи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8:00Z</dcterms:created>
  <dc:creator>User</dc:creator>
  <dc:description/>
  <cp:keywords/>
  <dc:language>en-US</dc:language>
  <cp:lastModifiedBy>User</cp:lastModifiedBy>
  <cp:lastPrinted>2023-08-31T15:53:00Z</cp:lastPrinted>
  <dcterms:modified xsi:type="dcterms:W3CDTF">2023-08-31T13:39:00Z</dcterms:modified>
  <cp:revision>8</cp:revision>
  <dc:subject/>
  <dc:title/>
</cp:coreProperties>
</file>